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w:t>
      </w:r>
      <w:r>
        <w:rPr>
          <w:color w:val="000000"/>
        </w:rPr>
        <w:t xml:space="preserve"> аркуш</w:t>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иректор</w:t>
            </w:r>
          </w:p>
        </w:tc>
        <w:tc>
          <w:tcPr>
            <w:tcW w:w="651" w:type="dxa"/>
            <w:tcBorders>
              <w:top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2972" w:type="dxa"/>
            <w:tcBorders>
              <w:top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651" w:type="dxa"/>
            <w:tcBorders>
              <w:top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3707"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color w:val="000000"/>
              </w:rPr>
              <w:t>Гаврилюк Ольга Володимирiвна</w:t>
            </w:r>
          </w:p>
        </w:tc>
      </w:tr>
      <w:tr>
        <w:trPr/>
        <w:tc>
          <w:tcPr>
            <w:tcW w:w="2223" w:type="dxa"/>
            <w:tcBorders>
              <w:top w:val="single" w:sz="6" w:space="0" w:color="C0C0C0"/>
              <w:lef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посада)</w:t>
            </w:r>
          </w:p>
        </w:tc>
        <w:tc>
          <w:tcPr>
            <w:tcW w:w="651"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2972" w:type="dxa"/>
            <w:tcBorders>
              <w:top w:val="single" w:sz="6" w:space="0" w:color="C0C0C0"/>
            </w:tcBorders>
            <w:vAlign w:val="center"/>
          </w:tcPr>
          <w:p>
            <w:pPr>
              <w:pStyle w:val="Normal"/>
              <w:jc w:val="center"/>
              <w:rPr>
                <w:rFonts w:ascii="Arial Unicode MS" w:hAnsi="Arial Unicode MS" w:eastAsia="Arial Unicode MS" w:cs="Arial Unicode MS"/>
                <w:color w:val="000000"/>
              </w:rPr>
            </w:pPr>
            <w:r>
              <w:rPr>
                <w:rStyle w:val="Smalltext1"/>
                <w:color w:val="000000"/>
              </w:rPr>
              <w:t>(підпис)</w:t>
            </w:r>
          </w:p>
        </w:tc>
        <w:tc>
          <w:tcPr>
            <w:tcW w:w="651"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3707" w:type="dxa"/>
            <w:tcBorders>
              <w:top w:val="single" w:sz="6" w:space="0" w:color="C0C0C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прізвище та ініціали керівника)</w:t>
            </w:r>
          </w:p>
        </w:tc>
      </w:tr>
      <w:tr>
        <w:trPr/>
        <w:tc>
          <w:tcPr>
            <w:tcW w:w="6497" w:type="dxa"/>
            <w:gridSpan w:val="4"/>
            <w:vMerge w:val="restart"/>
            <w:tcBorders>
              <w:left w:val="single" w:sz="4" w:space="0" w:color="000000"/>
            </w:tcBorders>
            <w:tcMar>
              <w:top w:w="300" w:type="dxa"/>
            </w:tcMar>
            <w:vAlign w:val="center"/>
          </w:tcPr>
          <w:p>
            <w:pPr>
              <w:pStyle w:val="Normal"/>
              <w:jc w:val="center"/>
              <w:rPr>
                <w:rFonts w:ascii="Arial Unicode MS" w:hAnsi="Arial Unicode MS" w:eastAsia="Arial Unicode MS" w:cs="Arial Unicode MS"/>
                <w:color w:val="000000"/>
              </w:rPr>
            </w:pPr>
            <w:r>
              <w:rPr>
                <w:color w:val="000000"/>
              </w:rPr>
              <w:t>М.П.</w:t>
            </w:r>
          </w:p>
        </w:tc>
        <w:tc>
          <w:tcPr>
            <w:tcW w:w="3707" w:type="dxa"/>
            <w:tcBorders>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04.2016</w:t>
            </w:r>
          </w:p>
        </w:tc>
      </w:tr>
      <w:tr>
        <w:trPr/>
        <w:tc>
          <w:tcPr>
            <w:tcW w:w="6497" w:type="dxa"/>
            <w:gridSpan w:val="4"/>
            <w:vMerge w:val="continue"/>
            <w:tcBorders>
              <w:left w:val="single" w:sz="4" w:space="0" w:color="000000"/>
            </w:tcBorders>
            <w:tcMar>
              <w:top w:w="30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707" w:type="dxa"/>
            <w:tcBorders>
              <w:top w:val="single" w:sz="6" w:space="0" w:color="C0C0C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дата)</w:t>
            </w:r>
          </w:p>
        </w:tc>
      </w:tr>
    </w:tbl>
    <w:p>
      <w:pPr>
        <w:pStyle w:val="Heading3"/>
        <w:rPr/>
      </w:pPr>
      <w:r>
        <w:rPr>
          <w:color w:val="000000"/>
        </w:rPr>
        <w:t>Річна</w:t>
      </w:r>
      <w:r>
        <w:rPr>
          <w:color w:val="000000"/>
        </w:rPr>
        <w:t xml:space="preserve"> інформація емітента цінних паперів</w:t>
        <w:br/>
      </w:r>
      <w:r>
        <w:rPr>
          <w:color w:val="000000"/>
        </w:rPr>
        <w:t>за</w:t>
      </w:r>
      <w:r>
        <w:rPr>
          <w:color w:val="000000"/>
        </w:rPr>
        <w:t xml:space="preserve"> 2015 рік </w:t>
      </w:r>
    </w:p>
    <w:p>
      <w:pPr>
        <w:pStyle w:val="Heading3"/>
        <w:rPr/>
      </w:pPr>
      <w:r>
        <w:rPr/>
        <w:t>I. Загальні відомості</w:t>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1. Повне найменування емітент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риватне акцiонерне товариство "Бершадське пiдприємство по племiннiй справi у тваринництв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2. Організаційно-правова форм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xml:space="preserve">Акціонерне товариство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3. Код за ЄДРПОУ</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0692297</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4. Місцезнаходження</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Вінницька , Бершадський, 24400, м. Бершадь, вул. Шевченка 88</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5. Міжміський код, телефон та факс</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4352) 2-42-24 (04352) 2-42-24</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6. Електронна поштова адрес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bershad_plem@ukr.net</w:t>
            </w:r>
          </w:p>
        </w:tc>
      </w:tr>
    </w:tbl>
    <w:p>
      <w:pPr>
        <w:pStyle w:val="Heading3"/>
        <w:rPr>
          <w:color w:val="000000"/>
          <w:lang w:val="uk-UA"/>
        </w:rPr>
      </w:pPr>
      <w:r>
        <w:rPr>
          <w:color w:val="000000"/>
          <w:lang w:val="uk-UA"/>
        </w:rPr>
        <w:t>II. Дані про дату та місце оприлюднення річної інформації</w:t>
      </w:r>
    </w:p>
    <w:tbl>
      <w:tblPr>
        <w:tblW w:w="5000" w:type="pct"/>
        <w:jc w:val="left"/>
        <w:tblInd w:w="-65" w:type="dxa"/>
        <w:tblLayout w:type="fixed"/>
        <w:tblCellMar>
          <w:top w:w="60" w:type="dxa"/>
          <w:left w:w="60" w:type="dxa"/>
          <w:bottom w:w="60" w:type="dxa"/>
          <w:right w:w="60" w:type="dxa"/>
        </w:tblCellMar>
      </w:tblPr>
      <w:tblGrid>
        <w:gridCol w:w="8990"/>
        <w:gridCol w:w="1214"/>
      </w:tblGrid>
      <w:tr>
        <w:trPr/>
        <w:tc>
          <w:tcPr>
            <w:tcW w:w="8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rPr>
            </w:pPr>
            <w:r>
              <w:rPr>
                <w:color w:val="000000"/>
              </w:rPr>
              <w:t>1. Річна інформація розміщена у загальнодоступній інформаційній базі даних Комісі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color w:val="000000"/>
              </w:rPr>
              <w:t>19.04.2016</w:t>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678"/>
        <w:gridCol w:w="5041"/>
        <w:gridCol w:w="178"/>
        <w:gridCol w:w="1307"/>
      </w:tblGrid>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rPr>
            </w:pPr>
            <w:r>
              <w:rPr>
                <w:color w:val="000000"/>
              </w:rPr>
              <w:t>2. Річна інформація опублікована у</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color w:val="000000"/>
              </w:rPr>
              <w:t>.Бюлетень "Цiннi папери України" 7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0.04.2016</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номер та найменування офіційного друкованого видання)</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538"/>
        <w:gridCol w:w="2596"/>
        <w:gridCol w:w="1763"/>
        <w:gridCol w:w="1307"/>
      </w:tblGrid>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rPr>
            </w:pPr>
            <w:r>
              <w:rPr>
                <w:color w:val="000000"/>
              </w:rPr>
              <w:t>3. Річна інформація розміщена на власній сторінці</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color w:val="000000"/>
              </w:rPr>
              <w:t>http://bershadplem.pat.u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color w:val="000000"/>
              </w:rPr>
              <w:t>в мережі Інтернет</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0.04.2016</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адреса сторін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5"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 Основні відомості про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 Інформація про одержані ліцензії (дозволи) на окремі види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 Відомості щодо участі емітента в створенні юридичних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4. Інформація щодо посади корпоративного секретар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5. Інформація про рейтингове агент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7. Інформація про посадових осіб емітента:</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 інформація щодо освіти та стажу роботи посадових осіб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 інформація про володіння посадовими особами емітента акціями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8. Інформація про осіб, що володіють 10 відсотками та більше акцій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9. Інформація про загальні збори акціоне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0. Інформація про дивід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1. Інформація про юридичних осіб, послугами яких користується еміт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2. Відомості про цінні папери емітента:</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 інформація про випуски акцій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 інформація про облігації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 інформація про інші цінні папери, випущені емітен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4) інформація про похідні цінні папе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5) інформація про викуп власних акцій протягом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3. Опис бізнес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 інформація про основні засоби емітента (за залишко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 інформація щодо вартості чистих активів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 інформація про зобов'язання еміт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4) інформація про обсяги виробництва та реалізації основних видів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5) інформація про собівартість реалізован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5. Інформація про забезпечення випуску боргових цінних папе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7. Інформація про стан корпоративного управлі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8. Інформація про випуски іпотечних обліг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1. Інформація про випуски іпотечних сертифіка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2. Інформація щодо реєстру іпотеч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3. Основні відомості про 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4. Інформація про випуски сертифікатів 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5. Інформація про осіб, що володіють сертифікатами 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6. Розрахунок вартості чистих активів 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7. Правила 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8. Відомості про аудиторський висновок (зві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29. Текст аудиторського висновку (зві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0. Річна фінансова звіт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33. Примітки</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1.Емiтент не подає у звiтi iнформацiю про рейтингове агенство, т.як у його статутному фондi державної частки немає, товариство не має стратегiчного значення для економiки та безпеки держави i не займає монопольного становища.</w:t>
              <w:br/>
              <w:t>2.Товариство не звiтує про облiгацiї цiнних паперiв та iнших цiнних паперiв, емiсiя яких пiдлягала б реєстрацiї т. як воно їх не випускало.</w:t>
              <w:br/>
              <w:t>3.У звiтi немає даних про викуп власних акцiй, тому що у звiтному перiодi Емiтент викупу власних акцiй не проводив.</w:t>
              <w:br/>
              <w:t>4.Товариство не проводило випуску Похiдних цiнних паперiв, борогових цiнних паперiв, тому iнформацiя про гарантiї третьої особи за кожним випуском боргових ЦП не подається.</w:t>
              <w:br/>
              <w:t>5.Емiтент не випускав iпотечних цiнних паперiв, тому у звiтi не надана iнформацiя про: iпотечнi ЦП; випуски iпотечних облiгацiй; розмiр iпотечного покриття i зобов'язань за iпотечними облiгацiями з цим покриттям; спiввiдношення розмiру iпотечного покриття з розмiром зобов'язань за iпотечними облiгацiями; про замiни iпотечних активiв; про структуру iпотечного покриття i iпотечних облiгацiй; про вiдомостi щодо пiдстав виникнення прав на iпотечнi активи; про випуски iпотечних сертифiкатiв.</w:t>
              <w:br/>
              <w:t>6. Товариство у звiтному перiодi кредитами банкiв не користувалося - iнформацiя про наявнiсть прострочених платежiв за кредитними договорами не подається.</w:t>
              <w:br/>
              <w:t>7.Товариство не має ФОН - iнформацiя про випуски сертифiкатiв ФОН, осiб, якi володiють ФОН; розрахунок вартостi чистих активiв ФОН; правила ФОН не надається.</w:t>
              <w:br/>
              <w:t>8.Рiчна фiнансова звiтнiсть товариства вiдповiдає облiковiй полiтицi акцiонерного товариства , Нацiональним положенням (стандартам) бухгалтерського облiку тому рiчна фiнансова звiтiнсть складена вiдповiдно до Мiжнародних стандартiв не надається.</w:t>
              <w:br/>
              <w:t>9.Товариство не випускало цiльових облiгацiй, виконання зобов'єязань за якими забезпечене об'єктами нерухомостi, тому звiт про стан об'єктiв нерухомостi.</w:t>
              <w:br/>
              <w:t>10.Iнформацiя про засновникiв емiтента не надається. Засновниками на момент створення Товариства виступила держава в особ Регiонального вiддiлення ФДМУ по Вiнницькiй обл. На дату подання звiту засновник акцiями товариства не володiє.</w:t>
              <w:br/>
              <w:t>11.Iнформацiя про обсяги виробництва та реалiзацiї основних видiв продукцiї , та про собiвартiсть реалiзованої продукцiї не подається, так як дохiд вiд реалiзацiї продукцiї за звiтний перiод менший за 5 млн. грн.</w:t>
              <w:br/>
              <w:t>12. З переходом на бездокументарну форму iснування акцiй, сертифiкати i не видавалася.</w:t>
              <w:br/>
              <w:t>13.У звiтному перiодi товариство дивiденди не виплачувало - iнформацiя не надається.</w:t>
              <w:br/>
              <w:t>14. Посада корпоративного секретаря в товариствi вiдсутня, iнформацiя не надається</w:t>
              <w:br/>
              <w:t>15. Емiтент не брав участi у створеннi iнших юридичних осiб.</w:t>
              <w:br/>
              <w:t>16. Особлива iнформацiя протягом звiтного перiоду не виникала.</w:t>
            </w:r>
          </w:p>
        </w:tc>
      </w:tr>
    </w:tbl>
    <w:p>
      <w:pPr>
        <w:pStyle w:val="Heading3"/>
        <w:rPr/>
      </w:pPr>
      <w:r>
        <w:br w:type="page"/>
      </w:r>
      <w:r>
        <w:rPr/>
        <w:t>III. Основні відомості про емітента</w:t>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вне найменування</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риватне акцiонерне товариство "Бершадське пiдприємство по племiннiй справi у тваринництв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Серія і номер свідоцтва про державну реєстрацію юридичної особи (за наявності)</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АВ №799379</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Дата проведення державної реєстрації</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6.04.1999</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Територія (область)</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xml:space="preserve">Вінницьк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Статутний капітал (грн)</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864</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Відсоток акцій у статутному капіталі, що належить державі</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Середня кількість працівників (осіб)</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1.41 Розведення великої рогатої худоби молочних порiд</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1.42 Розведення iншої великої рогатої худоби та буйволiв</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1.46 Допомiжна дiяльнiсть у тваринництв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0. Органи управління підприємств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Загальнi збори акцiонерiв; Директор; Наглядова рада; Ревiзо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1. Банки, що обслуговують емітен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АТ "Райффайзен банк "АВАЛЬ" м. Киї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МФО банку</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8080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оточний рахунок</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6001198801</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МФО банку</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поточний рахунок</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Heading4"/>
        <w:rPr/>
      </w:pPr>
      <w:r>
        <w:rPr>
          <w:color w:val="000000"/>
        </w:rPr>
        <w:t>12. Інформація</w:t>
      </w:r>
      <w:r>
        <w:rPr/>
        <w:t xml:space="preserve"> про одержані ліцензії (дозволи) на окремі види діяльності*</w:t>
      </w:r>
    </w:p>
    <w:tbl>
      <w:tblPr>
        <w:tblW w:w="5000" w:type="pct"/>
        <w:jc w:val="left"/>
        <w:tblInd w:w="-65" w:type="dxa"/>
        <w:tblLayout w:type="fixed"/>
        <w:tblCellMar>
          <w:top w:w="60" w:type="dxa"/>
          <w:left w:w="60" w:type="dxa"/>
          <w:bottom w:w="60" w:type="dxa"/>
          <w:right w:w="60" w:type="dxa"/>
        </w:tblCellMar>
      </w:tblPr>
      <w:tblGrid>
        <w:gridCol w:w="4911"/>
        <w:gridCol w:w="1109"/>
        <w:gridCol w:w="1186"/>
        <w:gridCol w:w="1606"/>
        <w:gridCol w:w="1392"/>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ид діяль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омер ліцензії (дозвол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ата видач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ержавний орган, що вида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ата закінчення дії ліцензії (дозволу)</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оргiвля племiнними (генетичними) ресурсами, проведення генетичної експертизи походження та аномалiй твар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В 597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5.11.20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Мiнiстерство аграрної полiтики України та продовольства Украї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еобмежена</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rStyle w:val="StrongEmphasis"/>
                <w:color w:val="000000"/>
              </w:rPr>
              <w:t>Опи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Емiтент має намiр працювати вiдповiдно отриманої лiцензiї. Дiя Лiцензiї була продовжена на необмежений термiн.</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bl>
    <w:p>
      <w:pPr>
        <w:pStyle w:val="Heading3"/>
        <w:rPr/>
      </w:pPr>
      <w:r>
        <w:rPr>
          <w:color w:val="000000"/>
        </w:rPr>
        <w:t xml:space="preserve">V. </w:t>
      </w:r>
      <w:r>
        <w:rPr>
          <w:color w:val="000000"/>
        </w:rPr>
        <w:t>Інформація</w:t>
      </w:r>
      <w:r>
        <w:rPr>
          <w:color w:val="000000"/>
        </w:rPr>
        <w:t xml:space="preserve"> про посадових осіб емітента</w:t>
      </w:r>
    </w:p>
    <w:p>
      <w:pPr>
        <w:pStyle w:val="Heading4"/>
        <w:rPr/>
      </w:pPr>
      <w:r>
        <w:rPr>
          <w:color w:val="000000"/>
        </w:rPr>
        <w:t>6.1. Інформація</w:t>
      </w:r>
      <w:r>
        <w:rPr/>
        <w:t xml:space="preserve"> щодо освіти та стажу роботи посадових осіб емітента</w:t>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са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иректо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Гаврилюк Ольга Володимирiвн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А 971894 03.03.1998 Бершадським РВ УМВС України у Вiнницькiй обл.</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рік народження**</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959</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осві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щ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стаж роботи (рокі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9</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найменування підприємства та попередня посада, яку займа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тягом 5 останнiх рокiв займала посади: голова правлiння, директор ПрАТ "Бершадське племпiдприємств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дата набуття повноважень та термін, на який обрано (призначен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1.02.2014 Обрано термiном на три рок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пис</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конавчим органом Товариства, який здiйснює управлiння поточною дiяльнiстю Товариства, є Директор Товариства, який - обирається Загальними зборами акцiонерiв.До компетенцiї Директора належить:</w:t>
              <w:br/>
              <w:t>забезпечення виконання рiшень Загальних зборiв акцiонерiв та Наглядової ради з усiх питань господарської, виробничої та соцiальної дiяльностi Товариства;-забезпечення правильного ведення бухгалтерського та податкового облiку, статистичної та iншої звiтностi, снедопущення прийняття рiшень, що обмежують чи порушують права акцiонерiв;- складання проектiв основних напрямкiв дiяльностi Товариства;-розробка проектiв власного капiтального будiвництва;- внесення пропозицiй стосовно розподiлу одержаного прибутку, -пiдготовка проектiв рiшень щодо порядку, термiну та форми виплати дивiдендiв, винесення їх на розгляд Загальним зборам акцiонерiв та/або Наглядовiй радi;- здiйснення керiвництва поточною дiяльнiстю Товариства;-проведення вiдповiдних заходiв для бiльш ефективної роботи Товариства, розгляд стану фiнансової дiяльностi;-пiдготовка та подання на розгляд Загальних зборiв акцiонерiв погодженi iз Наглядовою радою пропозицiї про змiни розмiру Статутного капiталу;-органiзацiя випуску та розмiщення цiнних паперiв;-розробка рiчних балансiв та звiтiв Товариства та внесення їх на розгляд та затвердже - розробка порядку використання фондiв Товариства;- керiвництво та самостiйне розпорядження всiма справами, майном та коштами Товариства, крiм тих, якi згiдно чинного законодавства, цього Статуту та рiшеннями Загальних зборiв акцiонерiв, належить до компетенцiї iнших органiв Товариства;- пiдготовка проектiв правил процедури, правил внутрiшнього трудового розпорядку та iнших внутрiшнiх нормативних документiв для подання їх на затвердження Наглядовiй радi товариства;- органiзацiя дiловодства та ведення архiву Товариства.- визначає штатний розпис, встановлює посадовi оклади та надбавки до них, заохочує робiтникiв та накладає стягнення на працiвникiв у вiдповiдностi до правил внутрiшнього розпорядку; визначає умови оплати працi, морального та матерiального заохочення, надання матерiальної допомоги працiвникам Товариства;- розподiляє обов'язки мiж керiвниками структурних пiдроздiлiв та визначає їх повноваження у вирiшеннi питань дiяльностi Товариства; визначає кадрову полiтику та структуру Товариства, приймає та звiльняє (пiдписує та розриває контракти) спiвробiтникiв;- представляє Товариство в його стосунках з iншими фiзичними та юридичними особами як в Українi, так i за кордоном;- вирiшення iнших питань,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w:t>
              <w:br/>
              <w:t>Змiн на посадi протягом звiтного перiоду не вiдбувалось. Не обiймає посад на iнших пiдприємствах. В звiтному перiодi отримала винагороду у виглядi заробiтної плати в сумi 125000 грн. Судимостей за посадовi та корисливi злочини немає.</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са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Голова Наглядової ради - головний бухгалте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Логов Олександр Васильович</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А 413588 13.03.1997 Барським РВ УМВС України у Вiнницькiй област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рік народження**</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98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осві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щ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стаж роботи (рокі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2</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найменування підприємства та попередня посада, яку займа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тягом 5 останнiх рокiв займав посади: Голова Наглядової ради, головний бухгалтер ПрАТ "Бершадське племпiдприємств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дата набуття повноважень та термін, на який обрано (призначен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1.02.2014 Обрано термiном на три рок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пис</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Голова Наглядової ради Товариства органiзовує її роботу, скликає засiдання Наглядової ради та головує на них, вiдкриває Загальнi збори, органiзовує обрання голови та секретаря загальних зборiв, здiйснює iншi повноваження, передбаченi законом, Статутом Товариства та Положенням про Наглядову раду</w:t>
              <w:b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b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Директора та Ревiзора;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рiчних (чергових) та позачергових Загальних зборiв,; Прийняття рiшення про продаж ранiше викуплених Товариством акцiй; Прийняття рiшення про розмiщення Товариством iнших цiнних паперiв, крiм акцiй, на суму, що не перевищує 25 вiдсоткiв вартостi активiв Товариства; Прийняття рiшення про викуп розмiщених Товариством iнших, крiм акцiй, цiнних паперiв; Затвердження ринкової вартостi майна (цiнних паперiв) у випадках, передбачених законом; Обрання та припинення повноважень Директора Товариства; Затвердження умов трудового (цивiльно-правового) договору, який укладатиметься з Директором, встановлення розмiру його винагороди;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 Обрання та припинення повноважень голови i членiв iнших органiв Товариства Обрання реєстрацiйної комiсiї, за винятком випадкiв, встановлених законом, обрання (призначення) головуючого та секретаря Загальних зборiв; Обрання аудитора (аудиторiв) Товариства та визначення умов договору, щ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 Вирiшення питань про участь Товариства у промислово-фiнансових групах та iнших об'єднаннях, про заснування iнших юридичних осiб; Вирiшення питань, передбачених законом, в разi злиття, приєднання, подiлу, видiлу або перетворення Товариства; Прийняття рiшення про вчинення значних правочинiв у випадках, передбачених законом;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Надсилання в порядку, передбаченому законом, письмових пропозицiй акцiонерам про придбання належних їм простих акцiй особою (особами, що дiють спiльно), яка придбала контрольний пакет акцiй Товариства; Обрання та звiльнення (припинення повноважень) корпоративного секретаря Товариства; У випадках, передбачених законом, прийняття рiшення про вчинення або вiдмову вiд вчинення Товариством правочину, щодо якого є заiнтересованiсть; Затвердження порядку використання коштiв Резервного фонду Товариства в межах, дозволених законом та цим Статутом; Визначення поточних напрямiв дiяльностi Товариства, затвердження рiчних планiв розвитку Товариства; Здiйснення контролю за дiяльнiстю Директора, здiйснення контролю за дотриманням в Товариствi норм чинного законодавства України; Розгляд висновкiв та матерiалiв службових перевiрок i внутрiшнiх розслiдувань, що проводяться Ревiзором, аудитором Товариства, державними контролюючими органами, внутрiшнiми пiдроздiлами Товариства; Вирiшення iнших питань, що належать до виключної компетенцiї Наглядової ради згiдно iз законом або Статутом Товариства.</w:t>
              <w:br/>
              <w:t>Змiн на посадi протягом звiтного перiоду не вiдбувалось. Розмiр виплаченої винагороди за виконання обов'язкiв головного бухгалтера за звiтний рiк складає 18600 грн. Винагороди за виконання обов'язкiв Голови Наглядової ради не отримував. Посади на будь-якому iншому пiдприємствi не обiймає. Непогашеної судимостi за корисливi та посадовi злочини немає</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са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Член Наглядової рад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Гаврилюк Вiкторiя Станiславiвн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М 888798 09.10.2006 Ленiнським РВ УМВС України у Вiнницькiй област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рік народження**</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98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осві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щ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стаж роботи (рокі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найменування підприємства та попередня посада, яку займа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тягом 5 останнiх рокiв займала посаду: Спецiалiст I категорiї РВ ФДМУ у Вiнницькiй област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дата набуття повноважень та термін, на який обрано (призначен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1.02.2014 Обрано термiном на три рок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пис</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br/>
              <w:t>До компетенцiї Наглядової ради Товариства належить вирiшення питань, передбачених законом, Статутом, а також переданих на вирiшення Наглядової ради Загальними зборами.</w:t>
              <w:br/>
              <w:t>До виключної компетенцiї Наглядової ради належить:</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Директора та Ревiзора;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рiчних (чергових) та позачергових Загальних зборiв,; Прийняття рiшення про продаж ранiше викуплених Товариством акцiй; Прийняття рiшення про розмiщення Товариством iнших цiнних паперiв, крiм акцiй, на суму, що не перевищує 25 вiдсоткiв вартостi активiв Товариства; Прийняття рiшення про викуп розмiщених Товариством iнших, крiм акцiй, цiнних паперiв; Затвердження ринкової вартостi майна (цiнних паперiв) у випадках, передбачених законом; Обрання та припинення повноважень Директора Товариства; Затвердження умов трудового (цивiльно-правового) договору, який укладатиметься з Директором, встановлення розмiру його винагороди;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 Обрання та припинення повноважень голови i членiв iнших органiв Товариства Обрання реєстрацiйної комiсiї, за винятком випадкiв, встановлених законом, обрання (призначення) головуючого та секретаря Загальних зборiв; Обрання аудитора (аудиторiв) Товариства та визначення умов договору, щ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 Вирiшення питань про участь Товариства у промислово-фiнансових групах та iнших об'єднаннях, про заснування iнших юридичних осiб; Вирiшення питань, передбачених законом, в разi злиття, приєднання, подiлу, видiлу або перетворення Товариства; Прийняття рiшення про вчинення значних правочинiв у випадках, передбачених законом;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Надсилання в порядку, передбаченому законом, письмових пропозицiй акцiонерам про придбання належних їм простих акцiй особою (особами, що дiють спiльно), яка придбала контрольний пакет акцiй Товариства; Обрання та звiльнення (припинення повноважень) корпоративного секретаря Товариства; У випадках, передбачених законом, прийняття рiшення про вчинення або вiдмову вiд вчинення Товариством правочину, щодо якого є заiнтересованiсть; Затвердження порядку використання коштiв Резервного фонду Товариства в межах, дозволених законом та цим Статутом; Визначення поточних напрямiв дiяльностi Товариства, затвердження рiчних планiв розвитку Товариства; Здiйснення контролю за дiяльнiстю Директора, здiйснення контролю за дотриманням в Товариствi норм чинного законодавства України; Розгляд висновкiв та матерiалiв службових перевiрок i внутрiшнiх розслiдувань, що проводяться Ревiзором, аудитором Товариства, державними контролюючими органами, внутрiшнiми пiдроздiлами Товариства; Вирiшення iнших питань, що належать до виключної компетенцiї Наглядової ради згiдно iз законом або Статутом Товариства.</w:t>
              <w:br/>
              <w:t>Змiн на посадi протягом звiтного перiоду не вiдбувалось. Винагороди за виконанi повноваження та функцiї не отримувала. Iнша посада - спецiалiст I категорiї РВ ФДМУ у Вiнницькiй областi, яке знаходиться за адресою: вул. Гоголя, 10, м. Вiнниця . Непогашеної судимостi за корисливi та посадовi злочини немає</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са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Член Наглядової рад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Логова Свiтлана Станiславiвн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В 553616 13.10.2003 Вiнницьким РВ УМВС України у Вiнницької област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рік народження**</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981</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осві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щ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стаж роботи (рокі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1</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найменування підприємства та попередня посада, яку займа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отягом 5 останнiх рокiв займала посади: заступник голови правлiння, член наглядової ради ПрАТ "Бершадське племпiдприємство".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дата набуття повноважень та термін, на який обрано (призначен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1.02.2014 Обрано термiном на три рок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пис</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br/>
              <w:t>До компетенцiї Наглядової ради Товариства належить вирiшення питань, передбачених законом, Статутом, а також переданих на вирiшення Наглядової ради Загальними зборами.</w:t>
              <w:br/>
              <w:t>До виключної компетенцiї Наглядової ради належить:</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Директора та Ревiзора;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рiчних (чергових) та позачергових Загальних зборiв,; Прийняття рiшення про продаж ранiше викуплених Товариством акцiй; Прийняття рiшення про розмiщення Товариством iнших цiнних паперiв, крiм акцiй, на суму, що не перевищує 25 вiдсоткiв вартостi активiв Товариства; Прийняття рiшення про викуп розмiщених Товариством iнших, крiм акцiй, цiнних паперiв; Затвердження ринкової вартостi майна (цiнних паперiв) у випадках, передбачених законом; Обрання та припинення повноважень Директора Товариства; Затвердження умов трудового (цивiльно-правового) договору, який укладатиметься з Директором, встановлення розмiру його винагороди;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 Обрання та припинення повноважень голови i членiв iнших органiв Товариства Обрання реєстрацiйної комiсiї, за винятком випадкiв, встановлених законом, обрання (призначення) головуючого та секретаря Загальних зборiв; Обрання аудитора (аудиторiв) Товариства та визначення умов договору, щ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 Вирiшення питань про участь Товариства у промислово-фiнансових групах та iнших об'єднаннях, про заснування iнших юридичних осiб; Вирiшення питань, передбачених законом, в разi злиття, приєднання, подiлу, видiлу або перетворення Товариства; Прийняття рiшення про вчинення значних правочинiв у випадках, передбачених законом;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Надсилання в порядку, передбаченому законом, письмових пропозицiй акцiонерам про придбання належних їм простих акцiй особою (особами, що дiють спiльно), яка придбала контрольний пакет акцiй Товариства; Обрання та звiльнення (припинення повноважень) корпоративного секретаря Товариства; У випадках, передбачених законом, прийняття рiшення про вчинення або вiдмову вiд вчинення Товариством правочину, щодо якого є заiнтересованiсть; Затвердження порядку використання коштiв Резервного фонду Товариства в межах, дозволених законом та цим Статутом; Визначення поточних напрямiв дiяльностi Товариства, затвердження рiчних планiв розвитку Товариства; Здiйснення контролю за дiяльнiстю Директора, здiйснення контролю за дотриманням в Товариствi норм чинного законодавства України; Розгляд висновкiв та матерiалiв службових перевiрок i внутрiшнiх розслiдувань, що проводяться Ревiзором, аудитором Товариства, державними контролюючими органами, внутрiшнiми пiдроздiлами Товариства; Вирiшення iнших питань, що належать до виключної компетенцiї Наглядової ради згiдно iз законом або Статутом Товариства.</w:t>
              <w:br/>
              <w:t>Змiн на посадi протягом звiтного перiоду не вiдбувалось.За виконання своїх повноважень та функцiй посадова особа винагороди не отримувала. Посади на будь-якому iншому пiдприємствi не обiймає. Непогашеної судимостi за корисливi та посадовi злочини немає.</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поса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вiзо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Чабан Галина Петрiвн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А 972385 24.07.1999 Бершадським РВ УМВС України у Вiнницькiй област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 рік народження**</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952</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5) освіт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ередня-спецiальн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6) стаж роботи (рокі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7</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7) найменування підприємства та попередня посада, яку займа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тягом останнiх 5 рокiв займала посади: завiдуюча лабораторiєю, Голова ревiзiйної комiсiї, ревiзор ПрАТ "Бершадське племпiдприємств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8) дата набуття повноважень та термін, на який обрано (призначено)</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1.02.2014 Обрано термiном на три рок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9) Опис</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вiзор є органом Товариства, який контролює фiнансово-господарську дiяльнiсть Товариства. Завдання Ревiзора полягає у здiйсненнi планових та позапланових перевiрок фiнансово-господарської дiяльностi Товариства, його фiлiй та представництв. Ревiзор доповiдає про результати проведених ним перевiрок Загальним зборам акцiонерiв та Наглядовiй радi Товариства. Наглядова рада Товариства не є у вiдношеннi до Ревiзора керiвним органом. Компетенцiя Ревiзора визначається законодавством України, Статутом Товариства та Положенням</w:t>
              <w:br/>
              <w:t>Змiн на посадi протягом звiтного перiоду не вiдбувалось. За виконання своїх повноважень та функцiй посадова особа винагороди не отримувала. Посади на будь-якому iншому пiдприємствi не обiймає. Акцiями товариства не володiє. Непогашеної судимостi за корисливi та посадовi злочини немає.</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Heading4"/>
        <w:rPr/>
      </w:pPr>
      <w:r>
        <w:rPr>
          <w:color w:val="000000"/>
        </w:rPr>
        <w:t>2. Інформація про володіння посадовими особами емітента</w:t>
      </w:r>
      <w:r>
        <w:rPr/>
        <w:t xml:space="preserve"> акціями емітента</w:t>
      </w:r>
    </w:p>
    <w:tbl>
      <w:tblPr>
        <w:tblW w:w="5000" w:type="pct"/>
        <w:jc w:val="left"/>
        <w:tblInd w:w="-65" w:type="dxa"/>
        <w:tblLayout w:type="fixed"/>
        <w:tblCellMar>
          <w:top w:w="60" w:type="dxa"/>
          <w:left w:w="60" w:type="dxa"/>
          <w:bottom w:w="60" w:type="dxa"/>
          <w:right w:w="60" w:type="dxa"/>
        </w:tblCellMar>
      </w:tblPr>
      <w:tblGrid>
        <w:gridCol w:w="1512"/>
        <w:gridCol w:w="2248"/>
        <w:gridCol w:w="2291"/>
        <w:gridCol w:w="1273"/>
        <w:gridCol w:w="1479"/>
        <w:gridCol w:w="994"/>
        <w:gridCol w:w="1544"/>
        <w:gridCol w:w="1720"/>
        <w:gridCol w:w="1792"/>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осад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ізвище, ім'я, по батькові посадової особи або повне найменування юридичної особи</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аспортні дані фізичної особи (серія, номер, дата видачі, орган, який видав)* або код за ЄДРПОУ юридичної особ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акцій (шту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ід загальної кількості акцій (у відсотка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за видами акцій</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іменн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на пред'явни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імен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на пред'явника</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иректо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Гаврилюк Ольга Володимирiв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А 971894 03.03.1998 Бершадським РВ УМВСУ у Вiнницькiй об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043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9.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043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Голова Наглядової ради - головний бухгалте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Логов Олександр Васильови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А 413588 13.03.1997 Барським РВ УМВС України у Вiнницькiй област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Член Наглядової рад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Гаврилюк Вiкторiя Станiславiв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СМ 888798 09.10.2006 Ленiнським РВ УМВС України у Вiнницькiй област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00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00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Член Наглядової рад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Логова Свiтлана Станiславiв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А 533616 13.10.2003 Вiнницьким РВ УМВС України у Вiнницькiй област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515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4.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51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Ревiзо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Чабан Галина Петрiв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А 972385 24.07.1999 Бершадським РВ УМВС України у Вiнницькiй област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60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right"/>
              <w:rPr>
                <w:rFonts w:ascii="Arial Unicode MS" w:hAnsi="Arial Unicode MS" w:eastAsia="Arial Unicode MS" w:cs="Arial Unicode MS"/>
                <w:color w:val="000000"/>
              </w:rPr>
            </w:pPr>
            <w:r>
              <w:rPr>
                <w:rStyle w:val="StrongEmphasis"/>
                <w:color w:val="000000"/>
              </w:rPr>
              <w:t>Усього</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3159536</w:t>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85.403</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3159536</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Unicode MS" w:hAnsi="Arial Unicode MS" w:eastAsia="Arial Unicode MS" w:cs="Arial Unicode MS"/>
                <w:color w:val="000000"/>
              </w:rPr>
            </w:pPr>
            <w:r>
              <w:rPr>
                <w:color w:val="00000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pPr>
      <w:r>
        <w:rPr>
          <w:color w:val="000000"/>
        </w:rPr>
        <w:t xml:space="preserve">* Зазначається у разі надання згоди фізичної особи на </w:t>
      </w:r>
      <w:r>
        <w:rPr>
          <w:color w:val="000000"/>
        </w:rPr>
        <w:t>розкриття</w:t>
      </w:r>
      <w:r>
        <w:rPr>
          <w:color w:val="000000"/>
        </w:rPr>
        <w:t xml:space="preserve"> паспортних даних. </w:t>
      </w:r>
    </w:p>
    <w:p>
      <w:pPr>
        <w:pStyle w:val="Heading3"/>
        <w:rPr/>
      </w:pPr>
      <w:r>
        <w:rPr>
          <w:color w:val="000000"/>
          <w:lang w:val="uk-UA"/>
        </w:rPr>
        <w:t>VI. Інформація про осіб, що володіють 10 відсотками</w:t>
      </w:r>
      <w:r>
        <w:rPr/>
        <w:t xml:space="preserve"> та більше акцій емітента</w:t>
      </w:r>
    </w:p>
    <w:tbl>
      <w:tblPr>
        <w:tblW w:w="5000" w:type="pct"/>
        <w:jc w:val="left"/>
        <w:tblInd w:w="-65" w:type="dxa"/>
        <w:tblLayout w:type="fixed"/>
        <w:tblCellMar>
          <w:top w:w="60" w:type="dxa"/>
          <w:left w:w="60" w:type="dxa"/>
          <w:bottom w:w="60" w:type="dxa"/>
          <w:right w:w="60" w:type="dxa"/>
        </w:tblCellMar>
      </w:tblPr>
      <w:tblGrid>
        <w:gridCol w:w="2039"/>
        <w:gridCol w:w="1435"/>
        <w:gridCol w:w="2408"/>
        <w:gridCol w:w="1316"/>
        <w:gridCol w:w="1582"/>
        <w:gridCol w:w="913"/>
        <w:gridCol w:w="1576"/>
        <w:gridCol w:w="1742"/>
        <w:gridCol w:w="1842"/>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йменування юридичної особ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д за ЄДРПОУ</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Місцезнаходже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акцій (шту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ід загальної кількості акцій (у відсотках)</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іменн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на пред'яв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імен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на пред'явника</w:t>
            </w:r>
          </w:p>
        </w:tc>
      </w:tr>
      <w:tr>
        <w:trPr/>
        <w:tc>
          <w:tcPr>
            <w:tcW w:w="20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00"/>
              </w:rPr>
            </w:pPr>
            <w:r>
              <w:rPr>
                <w:b/>
                <w:bCs/>
                <w:color w:val="000000"/>
              </w:rPr>
              <w:t>Прізвище, ім'я, по батькові фізичної особи*</w:t>
            </w:r>
          </w:p>
        </w:tc>
        <w:tc>
          <w:tcPr>
            <w:tcW w:w="384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00"/>
              </w:rPr>
            </w:pPr>
            <w:r>
              <w:rPr>
                <w:b/>
                <w:bCs/>
                <w:color w:val="000000"/>
              </w:rPr>
              <w:t>Серія, номер, дата видачі паспорта, найменування органу, який видав паспорт**</w:t>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00"/>
              </w:rPr>
            </w:pPr>
            <w:r>
              <w:rPr>
                <w:b/>
                <w:bCs/>
                <w:color w:val="000000"/>
              </w:rPr>
              <w:t>Кількість акцій (штук)</w:t>
            </w:r>
          </w:p>
        </w:tc>
        <w:tc>
          <w:tcPr>
            <w:tcW w:w="15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b/>
                <w:b/>
                <w:bCs/>
                <w:color w:val="000000"/>
              </w:rPr>
            </w:pPr>
            <w:r>
              <w:rPr>
                <w:b/>
                <w:bCs/>
                <w:color w:val="000000"/>
              </w:rPr>
              <w:t>Від загальної кількості акцій (у відсотках)</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іменн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ості на пред'яв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імен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вілейовані на пред'явника</w:t>
            </w:r>
          </w:p>
        </w:tc>
      </w:tr>
      <w:tr>
        <w:trPr/>
        <w:tc>
          <w:tcPr>
            <w:tcW w:w="2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Гаврилюк Ольга Володимирiвна</w:t>
            </w:r>
          </w:p>
        </w:tc>
        <w:tc>
          <w:tcPr>
            <w:tcW w:w="38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АА 971894 03.03.1998 Бершадським РВ УМВСУ у Вiнницькiй обл.</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2204356</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59.585</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2204356</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2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Логова Свiтлана Станiславiвна</w:t>
            </w:r>
          </w:p>
        </w:tc>
        <w:tc>
          <w:tcPr>
            <w:tcW w:w="38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АВ 533616 13.10.2003 Вiнницьким РВ УМВС України у Вiнницькiй областi</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551582</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14.909</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551582</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2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Гаврилюк Вiкторiя Станiславiвна</w:t>
            </w:r>
          </w:p>
        </w:tc>
        <w:tc>
          <w:tcPr>
            <w:tcW w:w="38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СМ 888798 09.10.2006 Ленiнським РВ УМВС України у Вiнницькiй областi</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400126</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10.816</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400126</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8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right"/>
              <w:rPr>
                <w:rFonts w:ascii="Arial Unicode MS" w:hAnsi="Arial Unicode MS" w:eastAsia="Arial Unicode MS" w:cs="Arial Unicode MS"/>
                <w:color w:val="000000"/>
              </w:rPr>
            </w:pPr>
            <w:r>
              <w:rPr>
                <w:rStyle w:val="StrongEmphasis"/>
                <w:color w:val="000000"/>
              </w:rPr>
              <w:t>Усього</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3156064</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85.31</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3156064</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Unicode MS" w:hAnsi="Arial Unicode MS" w:eastAsia="Arial Unicode MS" w:cs="Arial Unicode MS"/>
                <w:color w:val="000000"/>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Unicode MS" w:hAnsi="Arial Unicode MS" w:eastAsia="Arial Unicode MS" w:cs="Arial Unicode MS"/>
                <w:color w:val="000000"/>
              </w:rPr>
            </w:pPr>
            <w:r>
              <w:rPr>
                <w:color w:val="00000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pPr>
      <w:r>
        <w:rPr>
          <w:color w:val="000000"/>
        </w:rPr>
        <w:t>* Зазначається: "</w:t>
      </w:r>
      <w:r>
        <w:rPr>
          <w:color w:val="000000"/>
        </w:rPr>
        <w:t>Фізична</w:t>
      </w:r>
      <w:r>
        <w:rPr>
          <w:color w:val="000000"/>
        </w:rPr>
        <w:t xml:space="preserve"> особа", якщо фізична </w:t>
      </w:r>
      <w:r>
        <w:rPr>
          <w:color w:val="000000"/>
        </w:rPr>
        <w:t>особа</w:t>
      </w:r>
      <w:r>
        <w:rPr>
          <w:color w:val="000000"/>
        </w:rPr>
        <w:t xml:space="preserve">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0" w:type="dxa"/>
        <w:tblLayout w:type="fixed"/>
        <w:tblCellMar>
          <w:top w:w="0" w:type="dxa"/>
          <w:left w:w="0" w:type="dxa"/>
          <w:bottom w:w="0" w:type="dxa"/>
          <w:right w:w="0" w:type="dxa"/>
        </w:tblCellMar>
      </w:tblPr>
      <w:tblGrid>
        <w:gridCol w:w="1625"/>
        <w:gridCol w:w="14"/>
        <w:gridCol w:w="3542"/>
        <w:gridCol w:w="5023"/>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Вид загальних зборів*</w:t>
            </w:r>
          </w:p>
        </w:tc>
        <w:tc>
          <w:tcPr>
            <w:tcW w:w="35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чергові</w:t>
            </w:r>
          </w:p>
        </w:tc>
        <w:tc>
          <w:tcPr>
            <w:tcW w:w="50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b/>
                <w:b/>
                <w:bCs/>
                <w:color w:val="000000"/>
              </w:rPr>
            </w:pPr>
            <w:r>
              <w:rPr>
                <w:b/>
                <w:bCs/>
                <w:color w:val="000000"/>
              </w:rPr>
              <w:t>позачергові</w:t>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X</w:t>
            </w:r>
          </w:p>
        </w:tc>
        <w:tc>
          <w:tcPr>
            <w:tcW w:w="50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3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rPr>
            </w:pPr>
            <w:r>
              <w:rPr>
                <w:b/>
                <w:bCs/>
                <w:color w:val="000000"/>
              </w:rPr>
              <w:t>Дата проведення</w:t>
            </w:r>
          </w:p>
        </w:tc>
        <w:tc>
          <w:tcPr>
            <w:tcW w:w="856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4.04.2015</w:t>
            </w:r>
          </w:p>
        </w:tc>
      </w:tr>
      <w:tr>
        <w:trPr/>
        <w:tc>
          <w:tcPr>
            <w:tcW w:w="163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rPr>
            </w:pPr>
            <w:r>
              <w:rPr>
                <w:b/>
                <w:bCs/>
                <w:color w:val="000000"/>
              </w:rPr>
              <w:t>Кворум зборів**</w:t>
            </w:r>
          </w:p>
        </w:tc>
        <w:tc>
          <w:tcPr>
            <w:tcW w:w="856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00</w:t>
            </w:r>
          </w:p>
        </w:tc>
      </w:tr>
      <w:tr>
        <w:trPr/>
        <w:tc>
          <w:tcPr>
            <w:tcW w:w="16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rPr>
            </w:pPr>
            <w:r>
              <w:rPr>
                <w:b/>
                <w:bCs/>
                <w:color w:val="000000"/>
              </w:rPr>
              <w:t>Опис</w:t>
            </w:r>
          </w:p>
        </w:tc>
        <w:tc>
          <w:tcPr>
            <w:tcW w:w="8579"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rPr>
            </w:pPr>
            <w:r>
              <w:rPr>
                <w:color w:val="000000"/>
              </w:rPr>
              <w:t xml:space="preserve">Порядок денний: </w:t>
              <w:br/>
              <w:t>1. Обрання Голови та Секретаря зборiв, лiчильної комiсiї.</w:t>
              <w:br/>
              <w:t>2. Звiт Директора про фiнансово-господарську дiяльнiсть за 2014 рiк, прийняття рiшення за наслiдками розгляду звiту.</w:t>
              <w:br/>
              <w:t>3. Звiт та висновки Ревiзора, прийняття рiшення за наслiдками розгляду звiту.</w:t>
              <w:br/>
              <w:t>4. Звiт Наглядової ради, прийняття рiшення за наслiдками розгляду звiту.</w:t>
              <w:br/>
              <w:t>5. Затвердження рiчного звiту Товариства за 2014 рiк.</w:t>
              <w:br/>
              <w:t>6. Про розподiл прибутку (покриття збитку) за 2014 рiк.</w:t>
              <w:br/>
              <w:t>7. Внесення змiн i доповнень до статуту Товариства .</w:t>
              <w:br/>
              <w:t>8. Про попереднє схвалення значних правочинiв.</w:t>
              <w:br/>
              <w:t>По всiм питанням порядку денного рiшення не були прийнятi.</w:t>
              <w:br/>
              <w:t>Вiдповiдно першого питання порядку денного, необхiдно обрати Голову зборiв, Секретаря та лiчильну комiсiю .</w:t>
              <w:br/>
              <w:t>Пропозицiя обрати головою зборiв Гаврилюк Ольгу Володимирiвну – директора ПрАТ «Бершадське племпiдприємство», секретарем зборiв - Логова Олександра Васильовича, обов’язки лiчильної комiсiї покласти на Логову Свiтлану Станiславiвну та Iванову Вiкторiю Станiславiвну.</w:t>
              <w:br/>
              <w:t>Голосування на зборах проводиться за принципом “Одна акцiя - один голос”.</w:t>
              <w:br/>
              <w:t>Запропонований регламент:</w:t>
              <w:br/>
              <w:t xml:space="preserve">- основнi доповiдi – до 20 хвилин; </w:t>
              <w:br/>
              <w:t xml:space="preserve">- спiвдоповiдi – до 5 хвилин: </w:t>
              <w:br/>
              <w:t xml:space="preserve">- виступи в дебатах – до 3 хвилини; </w:t>
              <w:br/>
              <w:t xml:space="preserve">- вiдповiдi на запитання – до 5 хвилин. </w:t>
              <w:br/>
              <w:t>На голосування виноситься питання:</w:t>
              <w:br/>
              <w:t>Обрання Голови та Секретаря зборiв, лiчильної комiсiї.</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Друге питання порядку денного: Звiт Директора про фiнансово-господарську дiяльнiсть за 2014 рiк, прийняття рiшення за наслiдками розгляду звiту.</w:t>
              <w:br/>
              <w:t>На голосування виноситься питання:</w:t>
              <w:br/>
              <w:t xml:space="preserve">Затвердження звiту Директора про фiнансово-господарську дiяльнiсть за 2014 рiк. </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Третє питання порядку денного: Звiт та висновки Ревiзора, прийняття рiшення за наслiдками розгляду звiту.</w:t>
              <w:br/>
              <w:t>На голосування виноситься питання:</w:t>
              <w:br/>
              <w:t>Затвердження звiту Ревiзора.</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Четверте питання порядку денного: Звiт Наглядової ради, прийняття рiшення за наслiдками розгляду звiту.</w:t>
              <w:br/>
              <w:t>На голосування виноситься питання:</w:t>
              <w:br/>
              <w:t>Затвердження звiту Наглядової ради.</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П’яте питання порядку денного: Затвердження рiчного звiту Товариства за 2014 рiк.</w:t>
              <w:br/>
              <w:t>На голосування виноситься питання:</w:t>
              <w:br/>
              <w:t>Затвердження рiчного звiту Товариства за 2014 рiк.</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Шосте питання порядку денного: Про розподiл прибутку (покриття збитку) за 2014 рiк.</w:t>
              <w:br/>
              <w:t>На голосування виноситься питання:</w:t>
              <w:br/>
              <w:t>Про розподiл прибутку (покриття збитку) за 2014 рiк.</w:t>
              <w:br/>
              <w:t xml:space="preserve">Пiдсумки голосування: </w:t>
              <w:br/>
              <w:t>За – 0 голосiв ;</w:t>
              <w:br/>
              <w:t>Проти - 140400 голосiв, що становить 100% голосiв, якi зареєструвалися для участi у загальних зборах;</w:t>
              <w:br/>
              <w:t xml:space="preserve">Утримались - 0 голосiв. </w:t>
              <w:br/>
              <w:t>Рiшення не прийнято</w:t>
              <w:br/>
              <w:t>Сьоме питання порядку денного Внесення змiн i доповнень до статуту товариства .</w:t>
              <w:br/>
              <w:t>На голосування виноситься питання:</w:t>
              <w:br/>
              <w:t>Внесення змiн i доповнень до статуту товариства.</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 xml:space="preserve">Рiшення не прийнято </w:t>
              <w:br/>
              <w:t>Ввосьме питання порядку денного Про попереднє схвалення значних правочинiв.</w:t>
              <w:br/>
              <w:t>На голосування виноситься питання:</w:t>
              <w:br/>
              <w:t>Про попереднє схвалення значних правочинiв.</w:t>
              <w:br/>
              <w:t>Пiдсумки голосування:</w:t>
              <w:br/>
              <w:t>За – 0 голосiв ;</w:t>
              <w:br/>
              <w:t>Проти - 140400 голосiв, що становить 100% голосiв, якi зареєструвалися для участi у загальних зборах;</w:t>
              <w:br/>
              <w:t xml:space="preserve">Утримались - 0 голосiв. </w:t>
              <w:br/>
              <w:t xml:space="preserve">Рiшення не прийнято </w:t>
              <w:br/>
              <w:t>Доповнень до порядку денного не було. У звiтному перiодi не скликалися позачерговi загальнi збор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color w:val="000000"/>
        </w:rPr>
        <w:t>IX. Інформація про осіб, послугами яких користується</w:t>
      </w:r>
      <w:r>
        <w:rPr/>
        <w:t xml:space="preserve">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иватне пiдприємство «АУДИТОРСЬКА КОМПАНIЯ «РЕЙТИНГ-АУДИ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ватне підприєм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068707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5000 . Волинська . м. Ковель вул. Незалежностi 1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412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6.03.200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 227-70-8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 227-70-8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удиторська дiяльнiс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 звiтному перiодi вiдбулася змiна аудитора</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Товариство з обмеженою вiдповiдальнiстю "Укрекобудiнвес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435566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116 . м. Київ д/н м. Київ вул. Старокиївська 1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Е №263416 01.10.2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1.10.20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 486-91-3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 486-91-3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фесiйна дiяльнiсть на фондовому ринку -депозитарна дiяльнiсть. Депозитарна дiяльнiсть депозитарної установ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 звiтному перiодi Емiтент не змiнював депозитарної установ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Акціонерне товари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071 . м. Київ . м. Київ вул. Нижнiй Вал 17/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 591-04-0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044)482-52-1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iяльнiсть депозитарiя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ублiчне акцiонерне товариство "Нацiональний депозитарiй України" надає послуги щодо ведення депозитарного облiку емiсiйних цiнних паперiв товариства. Дiяльнiсть публiчного акцiонерного товариства "Нацiональний депозитарiй України" не пiдлягає лiцензуванню та здiйснюється вiдповiдно до Правил Центрального депозитарiю та Регламенту провадження депозитарної дiяльностi Центрального депозитарiю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color w:val="000000"/>
        </w:rPr>
        <w:t>1. Інформація</w:t>
      </w:r>
      <w:r>
        <w:rPr/>
        <w:t xml:space="preserve"> про випуски акцій</w:t>
      </w:r>
    </w:p>
    <w:tbl>
      <w:tblPr>
        <w:tblW w:w="5000" w:type="pct"/>
        <w:jc w:val="left"/>
        <w:tblInd w:w="-65" w:type="dxa"/>
        <w:tblLayout w:type="fixed"/>
        <w:tblCellMar>
          <w:top w:w="60" w:type="dxa"/>
          <w:left w:w="60" w:type="dxa"/>
          <w:bottom w:w="60" w:type="dxa"/>
          <w:right w:w="60" w:type="dxa"/>
        </w:tblCellMar>
      </w:tblPr>
      <w:tblGrid>
        <w:gridCol w:w="1167"/>
        <w:gridCol w:w="1279"/>
        <w:gridCol w:w="1683"/>
        <w:gridCol w:w="1980"/>
        <w:gridCol w:w="1805"/>
        <w:gridCol w:w="1781"/>
        <w:gridCol w:w="1380"/>
        <w:gridCol w:w="1134"/>
        <w:gridCol w:w="1334"/>
        <w:gridCol w:w="13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ата реєстрації випуск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омер свідоцтва про реєстрацію випус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йменування органу, що зареєстрував випу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Міжнародний ідентифікаційний номе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ип цінного папер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Форма існування та форма випус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омінальна вартість акцій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ількість акцій (шту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гальна номінальна вартість (г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Частка у статутному капіталі (у відсотках)</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8.09.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82/02/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Вiнницьке теруправлiння ДКЦПФ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UA40000924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Акція проста бездокументарна імен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Бездокументарні імен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6994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0</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Style w:val="StrongEmphasis"/>
                <w:color w:val="000000"/>
              </w:rPr>
              <w:t>Опис</w:t>
            </w:r>
          </w:p>
        </w:tc>
        <w:tc>
          <w:tcPr>
            <w:tcW w:w="12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а виконання вимог Закону України "Про акцiонернi товариства" та вiдповiдно до рiшення загальних зборiв акцiонерiв, було переведено випуск iменних акцiй СВАТ "Бершадське племпiдприємство", випущених у документарнiй формi iснування, у бездокументарну форму iснування. </w:t>
              <w:br/>
              <w:t>Обiг цiнних паперiв на органiзованих зовнiшнiх та внутрiшнiх фондових ринках не здiйснювався. Заявки на влючення до лiстингу/делiстингу фондових бiрж не було. Рiшення про додатковий випуск цiнних паперiв товариство не приймало i не здiйснювало.</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I. Опис бізнесу</w:t>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Сiльськогосподарське вiдкрите акцiонерне товариство "Бершадське пiдприємство по племеннiй справi у тваринництвi" засновано вiдповiдно до наказу Регiонального вiддiлення Фонду державного майна України по Вiнницькiй областi вiд 19.04.1999 р. №284 шляхом перетворення Бершадського мiжрайонного державного виробничого пiдприємства по племеннiй справi у тваринництвi вiдповiдно до законiв України вiд 10.07.1996р. "Про особливостi приватизацiї майна в агропромисловому комплексi" та вiд 19.09.1991р. "Про господарськi товариства". </w:t>
              <w:br/>
              <w:t>Вiдповiдно рiшення загальних зборiв вiд 26 04.2011 року було прийнято рiшення визначити тип товариства як приватне. Змiнити найменування товариства на Приватне акцiонерне товариство "Бершадське пiдприємство по племiнiнй справi у тваринництвi" скорочено ПрАТ "Бершадське племпiдприємство"</w:t>
              <w:br/>
              <w:t>В звiтному перiодi важливих подiй розвитку в тому числi злиття, подiлу, приєднання, перетворення, видiлу не вiдбувалось.</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ватне акцiонерне товариство "Бершадське пiдприємство по племеннiй справi у тваринництвi" має наступнi органiзацiйнi пiдроздiли: 1) Бухгалтерiя 2) Лабораторiя 3) Тваринницькi примiщення 4) Гараж 5) Склад. На товариствi дочiрнi пiдприємства, фiлiї, вiдсутнi. </w:t>
              <w:br/>
              <w:t>Змiн в органiзацiйнiй структурi у вiдповiдностi з попереднiм звiтним перiодом не вiдбувалось.</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ередньооблiкова чисельнiсть штатних працiвникiв облiкового складу Товариства становить 3 особи. Позаштатних працiвникiв та осiб, якi працюють за сумiсництвом - немає. Працiвникiв, що якi працюють на умовах неповного робочого часу (дня, тижня) - немає. Фонд оплати працi за 2015 рiк становить 161,5 тис.грн. Вiдносно попереднього року фонд оплати працi збiльшився на 35,4 тис.грн. Робота в товариствi не потребує пiдвищення квалiфiкацiї працiвникiв.</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Емiтент не належить до будь-яких об'єднань пiдприємств</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опозицiй щодо реорганiзацiї товариства з боку третiх осiб не було.</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Бухгалтерський облiк на пiдприємствi ведеться згiдно закону „Про бухгалтерський облiк та фiнансову звiтнiсть в Українi , нацiональних положень бухгалтерського облiку та плану рахункiв, затвердженого Мiнiстерством фiнансiв України наказом № 291 вiд ЗО листопада 1999р. та дiючих методичних рекомендацiй Мiнагрополiтики. Обов'язки щодо ведення облiку на пiдприємствi покласти на головного бухгалтера.Облiк на пiдприємствi ведеться за журнально- ордерною формою .Первинний облiк здiйснюється за затвердженими формами .Основнi засоби беруться на облiк за початковою вартiстю придбання чи виготовлення або за справедливою вартiстю, в iнших випадках надходження основних засобiв.Нарахування амортизацiї здiйснюється податковим методом.</w:t>
              <w:br/>
              <w:t>Нарахування зносу на малоцiннi та швидкозношуючi предмети здiйснюється при передачi їх в експлуатацiю в розмiрi 100 % вартостi, вартiсть матерiалiв, одержаних вiд лiквiдацiї малоцiнних предметiв, визнається iншим операцiйним доходом.</w:t>
              <w:br/>
              <w:t>Облiк матерiальних цiнностей ведеться за загальноприйнятою методикою використовуючи сальдовий метод та середньозваженi цiни : при складаннi рiчної фiнансової звiтностi матерiали переоцiнюються за меншою з оцiнок , теж саме стосується готової продукцiї та молодняку тварин i тварин на вiдгодiвлi.</w:t>
              <w:br/>
              <w:t>Загальновиробничi та iншi непрямi витрати розподiляється мiж окремими об'єктами виробництва.Витрати на ремонт основних засобiв включаються у витрати виробництва iрозподiляються мiж окремими об'єктами виробництва пропорцiйно до бази; що характеризує використання вiдремонтованого об'єкта.</w:t>
              <w:br/>
              <w:t>Поточна дебiторська заборгованiсть за товари , роботи i послуги здiйснюється за чистою реалiзацiйною вартiстю, яка при вiдображеннi в балансi зменшується на суму створеного резерву.</w:t>
              <w:br/>
              <w:t>Собiвартiсть незавершеного виробництва визначається на пiдставi даних аналiтичного облiку.</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сновнi види продукцiї - сперма бугаїв - плiдникiв, її зберiгання та реалiзацiя. У зв'язку iз зменшенням поголiв'я великої рогатої худоби в реформованих сiльськогосподарських господарствах обсяги виробництва продукцiї товариства зменшуються. Основнi ринки збуту продукцiї товариства сiльськогосподарськi господарства Бершадського, Теплицького, Тростянецького, Гайсинського та Чечельницьокого районiв шляхом прямого продажу продукцiї споживачам. Конкурентами товариства є аналогiчнi пiдприємства iнших регiонiв України, зокрема Київщини. Продукцiя Приватного акцiонерного товариства "Бершадське пiдприємство по племеннiй справi у тваринництвi" не конкурентноспроможна. За цих умов розширення виробництва є неможливим, ринок збуту поступово зменшується. Зберiгання продукцiї потребує значних затрат, зокрема постiйних поставок азоту рiдкого, цiна на який постiйно зростає. Дiяльнiсть пiдприємства залежить вiд сезонних змiн. Емiтент не здiйснює свою дiяльнiсть у iнших країнах.</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останнi п'ять рокiв вибуло основних засобiв на суму 43,0 тис. грн. , надiйшло основних засобiв на суму 82,6 тис. грн. на суму Пiдприємство не планує iнвестицiї або придбання, пов'язанi з господарською діяльністю.</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авочинiв з власниками iстотної участi, членами наглядової ради або членами виконавчого органу , афiлiйованими особами у звiтному перiодi не вiдбувалось. Дочiрнiх пiдприємств та вiдокремленних пiдроздiлiв товариство немає.</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о складу основних засобiв пiдприємством вiднесенi матерiальнi активи, очiкуваний термiн корисного використання яких бiльше 1 року та первiсна вартiсть яких складає бiльше 2,5 тис.грн. Володiння ОЗ здiйснюється на правах власностi на постiйнiй основi. Первiсна вартiсть основних засобiв на початок звiтного перiоду складала 916,6 тис. грн. на кiнець звiтного перiоду 815,1 тис. грн. Знос -558,2 тис. грн. Ступiнь зносу основних засобiв 68,48%.у т. ч. будинки, споруди 58,62%,машини та обладнання 70,7%, транспортнi засоби 88,08%. Нараховано амортизацiї 39,5 тис. грн. Надiйшло основних засобiв за звiтний перiод на суму 32 тис. грн. Фактiв вибуття основних засобiв не було. Обмежень на використання основних засобiв немає. Орендованих основних засобiв немає. Мiсцезнаходження основних засобiв, якi використовуються в дiяльностi, знаходяться на територiї пiдприємства за його юридичною адресою. Екологiчнi питання не позначаються на використаннi активiв пiдприємства. Плани капiтального будiвництва, розширення, вдосконалення основних засобiв залежать вiд можливостi фiнансування. В даний час такої можливостi немає.</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а дiяльнiсть емiтента впливають полiтичнi, фiнансово-економiчнi проблеми, дебiторська заборогованiсть, зменшення поголiв'я, вiдсутнiсть попиту на основну продукцiю, вiдсутнiсть ринку збуту, як наслiдок, темпи розвитку поголiв'я в колишнiх громадських господарствах та особистих пiдсобних господарствах населення з кожним роком знижується, вiдсутнiсть обiгових коштiв, парувального контингента, погоднi умови та хвороби тварин. </w:t>
              <w:br/>
              <w:t>Ступiнь залежностi вiд законодавчих та економiчнх обмежень товаристом не вивчен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Фактiв виплати штрафiв та компенсацiй за порушення чинного законодавства у звiтному перiодi не було.</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Товариство працює за принципом госпрозрахунку, самофiнансування та самоокупностi. Кредитами банку у звiтному перiодi товариство не користувалося. Можливих шляхiв покращення лiквiдностi за оцiнками фахiвцiв емiтента немає</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кладенi, але ще невиконанi договори на кiнець звiтного перiоду вiдсутн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ля полiпшення фiнансового стану та розширення виробництва, пiдприємство планує: - отримати фiнансування з державного бюджету; - крiм виробництва сперми бугаїв - плiдникiв займатися вирощуванням молодняку великої рогатої худоби та свиней; - закуповувати молодняк iноземного походження; - пiдвищувати конкурентоспроможнiсть виготовленої продукцiї; - надавати послуги по штучному осiменiнню ВРХ в приватному сектор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трат щодо дослiджень та розробок у звiтному перiодi не було.</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удових справ , стороною яких виступає Емiтент або його посадовi особи протягом звiтного перiоду не було.</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результами дiяльностi за 2013 рiк товариство отримало чистий прибуток в сумi 0,2 тис. грн. За 2014 рiк товариство отримало чистий прибуток в сумi 1,1 тис. грн.За результатами дiяльностi за 2015 рiк товариство отримало чистий прибуток в сумi 1,7 тис. грн. На кiнець звiтного перiоду непокритий збиток становить 453,0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 xml:space="preserve">XII. Інформація про господарську та фінансову </w:t>
      </w:r>
      <w:r>
        <w:rPr>
          <w:color w:val="000000"/>
        </w:rPr>
        <w:t>діяльність</w:t>
      </w:r>
      <w:r>
        <w:rPr>
          <w:color w:val="000000"/>
        </w:rPr>
        <w:t xml:space="preserve"> емітента</w:t>
      </w:r>
    </w:p>
    <w:p>
      <w:pPr>
        <w:pStyle w:val="Heading4"/>
        <w:rPr/>
      </w:pPr>
      <w:r>
        <w:rPr>
          <w:color w:val="000000"/>
        </w:rPr>
        <w:t>13.1. Інформація</w:t>
      </w:r>
      <w:r>
        <w:rPr/>
        <w:t xml:space="preserve">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1914"/>
        <w:gridCol w:w="1440"/>
        <w:gridCol w:w="1323"/>
        <w:gridCol w:w="1440"/>
        <w:gridCol w:w="1323"/>
        <w:gridCol w:w="1440"/>
        <w:gridCol w:w="132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йменування основних засобів</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ласні основні засоби (тис. грн.)</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Орендовані основні засоби (тис. грн.)</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Основні засоби, всього (тис. грн.)</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початок період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кінець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початок період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кінець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початок період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кінець періо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1. Виробнич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будівлі та 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7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машини та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транспортні засо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емельн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2. Невиробнич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будівлі та 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машини та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транспортні засо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емельн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вестиційна нерухом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rPr>
            </w:pPr>
            <w:r>
              <w:rPr>
                <w:color w:val="000000"/>
              </w:rPr>
              <w:t>Опис</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До складу основних засобiв пiдприємством вiднесенi матерiальнi активи, очiкуваний термiн корисного використання яких бiльше 1 року та первiсна вартiсть яких складає бiльше 2,5 тис.грн. Володiння ОЗ здiйснюється на правах власностi на постiйнiй основi. Первiсна вартiсть основних засобiв на початок звiтного перiоду складала 916,6 тис. грн. на кiнець звiтного перiоду 815,1 тис. грн. Знос -558,2 тис. грн. Ступiнь зносу основних засобiв 68,48%.у т. ч. будинки, споруди 58,62%,машини та обладнання 70,7%, транспортнi засоби 88,08%. Нараховано амортизацiї 39,5 тис. грн. </w:t>
              <w:br/>
              <w:t>Надiйшло основних засобiв за звiтний перiод на суму 32 тис. грн. Фактiв вибуття основних засобiв не було. Обмежень на використання основних засобiв немає</w:t>
            </w:r>
          </w:p>
        </w:tc>
      </w:tr>
    </w:tbl>
    <w:p>
      <w:pPr>
        <w:pStyle w:val="Heading4"/>
        <w:rPr/>
      </w:pPr>
      <w:r>
        <w:rPr>
          <w:color w:val="000000"/>
        </w:rPr>
        <w:t>2. Інформація</w:t>
      </w:r>
      <w:r>
        <w:rPr/>
        <w:t xml:space="preserve">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252"/>
        <w:gridCol w:w="3553"/>
        <w:gridCol w:w="439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йменування показник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звітний періо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попередній періо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Розрахункова вартість чистих активів (тис. грн)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9.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7.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Статутний капітал (тис. грн.)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Скоригований статутний капітал (тис. грн)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24.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пис</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озгорнутий алгоритм оцiнки, що фактично вiдображається балансовою вартiстю чистих активiв пiдприємства виражається такою формулою:</w:t>
              <w:br/>
              <w:t>ЧАф=НАо+ЗВ+НК+НУ+З+(ФА-ФЗ), де</w:t>
              <w:br/>
              <w:t>ЧАф - фактично вiдображена балансова вартiсть чистих активiв пiдприємства;</w:t>
              <w:br/>
              <w:t>НАо - вартiсть основних засобiв, вiдображених у балансi;</w:t>
              <w:br/>
              <w:t>ЗВ - залишкова вартiсть нематерiальних активiв, вiдображених у балансi;</w:t>
              <w:br/>
              <w:t>НК - вартiсть незавершених капiтальних вкладень;</w:t>
              <w:br/>
              <w:t>НУ - вартiсть устаткування, призначеного для монтажу;</w:t>
              <w:br/>
              <w:t>З - запаси товарно - матерiальних цiнностей, що входять до складу оборотних активiв, за фактично залишковою вартiстю;</w:t>
              <w:b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br/>
              <w:t>ФЗ - фiнансовi зобов'язання усiх видiв (довгостроковi та короткостроковi фiнансовi кредити, товарний кредит, внутрiшня кредиторська заборгованiсть)</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сновок</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озрахункова вартiсть чистих активiв товариства складає 929,3тис.грн. Статутний капiал товариства дорiвнює 924,9 тис.грн.</w:t>
              <w:br/>
              <w:t>Вартiсть чистих активiв станом на 31.12.2015 року бiльша за розмiр статутного капiталу на 4,4 тис.грн., що вiдповiдає вимогам дiючого законодавства ( статтi 155 "Статутний капiтал акцiонерного товариства" Цивiльного кодексу України.) та не зобов'язує товариство зменшувати його статутний капiтал або приймати рiшення про лiквiдацiю акцiонерного товариства</w:t>
            </w:r>
          </w:p>
        </w:tc>
      </w:tr>
    </w:tbl>
    <w:p>
      <w:pPr>
        <w:pStyle w:val="Heading4"/>
        <w:rPr/>
      </w:pPr>
      <w:r>
        <w:rPr>
          <w:color w:val="000000"/>
        </w:rPr>
        <w:t>3. Інформація</w:t>
      </w:r>
      <w:r>
        <w:rPr/>
        <w:t xml:space="preserve">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2487"/>
        <w:gridCol w:w="1646"/>
        <w:gridCol w:w="2047"/>
        <w:gridCol w:w="2515"/>
        <w:gridCol w:w="1509"/>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иди зобов'язан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ата виникненн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епогашена частина боргу (тис. гр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Відсоток за користування коштами (відсоток річн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ата погашенн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Кредити банк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 тому числі:</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обов'язання за цінними папер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 тому числі:</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облігаціями (за кожним випуско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іпотечними цінними паперами (за кожним власним випуско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сертифікатами ФОН (за кожним власним випуско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векселями (всь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іншими цінними паперами (у тому числі за похідними цінними паперами)(за кожним видо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 фінансовими інвестиціями в корпоративні права (за кожним видо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одаткові зобов'яз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Фінансова допомога на зворотній основ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і зобов'яз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24.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сього зобов'язан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26.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00"/>
              </w:rPr>
              <w:t>X</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пис:</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 звiтному перiодi товариство не користувалося кредитами банку, вiдсутнi зобов'язання за будь - якими видами цiнних паперiв, за фiнансовими iнвестицiями в корпоративнi права, вiдсутня фiнансова допомога на зворотнiй основi.</w:t>
            </w:r>
          </w:p>
        </w:tc>
      </w:tr>
    </w:tbl>
    <w:p>
      <w:pPr>
        <w:pStyle w:val="Heading4"/>
        <w:rPr/>
      </w:pPr>
      <w:r>
        <w:rPr>
          <w:color w:val="000000"/>
        </w:rPr>
        <w:t>XV. Відомості</w:t>
      </w:r>
      <w:r>
        <w:rPr/>
        <w:t xml:space="preserve"> про аудиторський висновок (звіт)</w:t>
      </w:r>
    </w:p>
    <w:tbl>
      <w:tblPr>
        <w:tblW w:w="5000" w:type="pct"/>
        <w:jc w:val="left"/>
        <w:tblInd w:w="-65" w:type="dxa"/>
        <w:tblLayout w:type="fixed"/>
        <w:tblCellMar>
          <w:top w:w="60" w:type="dxa"/>
          <w:left w:w="60" w:type="dxa"/>
          <w:bottom w:w="60" w:type="dxa"/>
          <w:right w:w="60" w:type="dxa"/>
        </w:tblCellMar>
      </w:tblPr>
      <w:tblGrid>
        <w:gridCol w:w="6746"/>
        <w:gridCol w:w="3458"/>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йменування аудиторської фірми (П. І. Б. аудитора - фізичної особи - підприємц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риватне пiдприємство «АУДИТОРСЬКА КОМПАНIЯ «РЕЙТИНГ-АУДИТ»</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Код за ЄДРПОУ (реєстраційний номер облікової картки* платника податків - фізичної особ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068707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Місцезнаходження аудиторської фірми, аудито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5000, Волинська обл., м. Ковель, вул. Незалежностi, 10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129 26.03.200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00352 П 000352 12.02.2016 до 28.02.201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вітний період, за який проведений аудит фінансової звітност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1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умка аудито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умовно-позитивна</w:t>
            </w:r>
          </w:p>
        </w:tc>
      </w:tr>
    </w:tbl>
    <w:p>
      <w:pPr>
        <w:pStyle w:val="Heading4"/>
        <w:rPr/>
      </w:pPr>
      <w:r>
        <w:rPr>
          <w:color w:val="000000"/>
        </w:rPr>
        <w:t>XVI. Текст</w:t>
      </w:r>
      <w:r>
        <w:rPr/>
        <w:t xml:space="preserve">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6733"/>
        <w:gridCol w:w="347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йменування аудиторської фірми (П. І. Б. аудитора - фізичної особи - підприємц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риватне пiдприємство «АУДИТОРСЬКА КОМПАНIЯ «РЕЙТИНГ-АУДИТ»</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Код за ЄДРПОУ (реєстраційний номер облікової картки* платника податків - фізичної особ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068707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Місцезнаходження аудиторської фірми, аудитор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5000, Волинська обл., м. Ковель, вул. Незалежностi, 10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129 26.03.20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00352 П 000352 12.02.2016 до 28.02.201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Текст аудиторського висновку (звіт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АУДИТОРСЬКИЙ ВИСНОВОК</w:t>
              <w:br/>
              <w:t>(звiт незалежного аудитора)</w:t>
              <w:br/>
              <w:t>Умовно-позитивний</w:t>
              <w:br/>
              <w:t>м. Київ 06 квiтня 2016 року</w:t>
              <w:br/>
              <w:br/>
              <w:t xml:space="preserve">щодо рiчної фiнансової звiтностi </w:t>
              <w:br/>
              <w:t>ПРИВАТНЕ АКЦIОНЕРНЕ ТОВАРИСТВО «БЕРШАДСЬКЕ ПIДПРИЄМСТВО ПО ПЛЕМIННIЙ СПРАВI У ТВАРИННИЦТВI»</w:t>
              <w:br/>
              <w:t xml:space="preserve">станом на 31.12.2015 р. за 2015р. </w:t>
              <w:br/>
              <w:br/>
              <w:t xml:space="preserve">код ЄДРПОУ 00692297, що зареєстроване за адресою: </w:t>
              <w:br/>
              <w:t xml:space="preserve">24400, Вiнницька обл., Бершадський район, м. Бершадь, </w:t>
              <w:br/>
              <w:t>вул. Шевченка,будинок 88</w:t>
              <w:br/>
              <w:t>станом на 31.12.2015р.</w:t>
              <w:br/>
              <w:t>I. ЗВIТ ЩОДО ФIНАНСОВОЇ ЗВIТНОСТI</w:t>
              <w:br/>
              <w:t>Аудиторський висновок</w:t>
              <w:br/>
              <w:t>(Звiт незалежного аудитора)</w:t>
              <w:br/>
              <w:t>щодо фiнансової звiтностi</w:t>
              <w:br/>
              <w:t>ПРИВАТНОГО АКЦIОНЕРНОГО ТОВАРИСТВА «БЕРШАДСЬКЕ ПIДПРИЄМСТВО ПО ПЛЕМIННIЙ СПРАВI У ТВАРИННИЦТВI»</w:t>
              <w:br/>
              <w:t xml:space="preserve">станом на 31.12.2015р. за 2015 р. </w:t>
              <w:br/>
              <w:t>м. Київ 06.04.2016 р.</w:t>
              <w:br/>
              <w:t>1.1Основнi положення</w:t>
              <w:br/>
              <w:t xml:space="preserve">Ми провели аудиторську перевiрку повного комплекту рiчної фiнансової звiтностi ПРИВАТНОГО АКЦIОНЕРНОГО ТОВАРИСТВА «БЕРШАДСЬКЕ ПIДПРИЄМСТВО ПО ПЛЕМIННIЙ СПРАВI У ТВАРИННИЦТВI» станом на кiнець дня 31 грудня 2015 року, що включає наступнi форми: Фiнансовий звiт суб’єкта малого пiдприємництва. Фiнансова звiтнiсть Товариства станом на кiнець дня 31.12.2015 р. складена вiдповiдно до вимог П(С)БО, що були затвердженi Мiнiстерством фiнансiв України. </w:t>
              <w:br/>
              <w:t>1.2 Адресат</w:t>
              <w:br/>
              <w:t>Аудиторський висновок (звiт незалежного аудитора) призначається для керiвництва та учасникiв ПрАТ «БЕРШАДСЬКЕ ПЛЕМПIДПРИЄМСТВО»,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br/>
              <w:t>1.3 Вступний параграф</w:t>
              <w:br/>
              <w:t>ПРИВАТНЕ АКЦIОНЕРНЕ ТОВАРИСТВО «БЕРШАДСЬКЕ ПIДПРИЄМСТВО ПО ПЛЕМIННIЙ СПРАВI У ТВАРИННИЦТВI»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5 р. вiдокремлених пiдроздiлiв у Товариства немає. </w:t>
              <w:br/>
              <w:t>1.3.1 Вiдомостi про Товариство</w:t>
              <w:br/>
              <w:t xml:space="preserve">Повна назва пiдприємства ПРИВАТНЕ АКЦIОНЕРНЕ ТОВАРИСТВО «БЕРШАДСЬКЕ ПIДПРИЄМСТВО ПО ПЛЕМIННIЙ СПРАВI У ТВАРИННИЦТВI» </w:t>
              <w:br/>
              <w:t>Скорочена назва пiдприємства ПрАТ «БЕРШАДСЬКЕ ПЛЕМПIДПРИЄМСТВО»</w:t>
              <w:br/>
              <w:t>Код за ЄДРПОУ 00692297</w:t>
              <w:br/>
              <w:t>Мiсцезнаходження: 24400, Вiнницька обл., Бершадський район, м. Бершадь, вул. Шевченка,будинок 88</w:t>
              <w:br/>
              <w:t>Номер та дата державної реєстрацiї №1 148 120 0000 000529 вiд 26.04.1999 р.</w:t>
              <w:br/>
              <w:t>Засновники Приватного акцiонерного товариства АКЦIОНЕРИ Кiнцевий бенефiцiарний власник (контролер) – Гаврилюк Ольга Володимирiвна</w:t>
              <w:br/>
              <w:t>Статут (нова редакцiя) Затверджено Загальними зборами акцiонерiв ПрАТ «Бершадське пiдприємство по племiннiй справi у тваринництвi» протоколом №1 вiд 21.02.2014р.</w:t>
              <w:br/>
              <w:t>КВЕД 01.41 Розведення великої рогатої худоби молочних порiд (основний);01.42 Розведення iншої великої рогатої худоби та буйволiв;01.46 Розведення свиней;01.62 Допомiжна дiяльнiсть у тваринництвi;46.21 Оптова торгiвля зерном, необробленим тютюном, насiнням i кормами для тварин;47.19 Iншi види роздрiбної торгiвлi в неспецiалiзованих магазинах</w:t>
              <w:br/>
              <w:t>Свiдоцтво про випуск акцiй(номер; дата) №82/02/1/10 вiд 8 вересня 2010 року</w:t>
              <w:br/>
              <w:t>Орган, що видав свiдоцтво Вiнницьке територiальне управлiння Державної комiсiї з цiнних паперiв та фондового ринку</w:t>
              <w:br/>
              <w:t>Розмiр статутного капiталу 924 864,00 гривень(Дев’ятсот двадцять чотири тисячi вiсiмсот шiстдесят чотири гривнi)</w:t>
              <w:br/>
              <w:t>Акцiонери, що володiють часткою бiльше 10% акцiй Гаврилюк Ольга Володимирiвна -59,585%Логова Свiтлана Станiславiвна-14,909%Гаврилюк Вiкторiя Станiславiвна-10,816%</w:t>
              <w:br/>
              <w:t>Аудиторський висновок було пiдготовлено вiдповiдно до МСА 700 "Формулювання думки та надання звiту щодо фiнансової звiтностi", МСА 705 "Модифiкацiя думки у звiтi незалежного аудитора"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1.4 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Положень стандартiв бухгалтерського облiку (надалi – П(С)БО), та облiкової полiтики ПрАТ «БЕРШАДСЬКЕ ПЛЕМПIДПРИЄМСТВО». Рiчна фiнансова звiтнiсть складена на пiдставi даних бухгалтерського облiку Товариства за станом на кiнець останнього дня звiтного року.</w:t>
              <w:br/>
              <w:t>Аудиторам надано до перевiрки фiнансову звiтнiсть Товариства, а саме:</w:t>
              <w:br/>
              <w:t>- Фiнансовий звiт суб’єкта малого пiдприємництва станом на 31.12.2015 року та за перiод 2015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ПСБО ПрАТ «БЕРШАДСЬКЕ ПЛЕМПIДПРИЄМСТВО»,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br/>
              <w:t xml:space="preserve">1.5 Вiдповiдальнiсть управлiнського персоналу за фiнансову звiтнiсть </w:t>
              <w:br/>
              <w:t>Управлiнський персонал ПрАТ «БЕРШАДСЬКЕ ПЛЕМПIДПРИЄМСТВО»,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5 рiк вiдповiдно до Закону України «Про бухгалтерський облiк та фiнансову звiтнiсть в Українi» вiд 16.07.1999р. № 996-XIV та Положень стандартiв бухгалтерського облiку;</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5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Фiнансовий звiт суб’єкта малого пiдприємництва станом на 31.12.2015 року та за перiод 2015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2. Статутнi, реєстрацiйнi документи;</w:t>
              <w:br/>
              <w:t>3. Протоколи, накази;</w:t>
              <w:br/>
              <w:t>4.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1.6 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АТ «БЕРШАДСЬКЕ ПЛЕМПIДПРИЄМСТВО»,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3), затверджених в якостi нацiональних стандартiв аудиту рiшенням АПУ вiд 24.12.2014 р. № 304/1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Положень стандартiв бухгалтерського облiку та суттєвих попереднiх оцiнок, здiйснених управлiнським персоналом ПрАТ «БЕРШАДСЬКЕ ПЛЕМПIДПРИЄМСТВО»,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Пiдстава для висловлення умовно-позитивної думки аудитора щодо повного комплекту фiнансової звiтностi</w:t>
              <w:br/>
              <w:t xml:space="preserve">1.7 Думка аудитора </w:t>
              <w:br/>
              <w:t>Вважаємо, що проведена аудиторська перевiрка забезпечує достатнi та вiдповiднi докази для висловлення думки аудиторiв.</w:t>
              <w:br/>
              <w:t>Зiбрана пiд час перевiрки iнформацiя забезпечує розумну основу для формування незалежної думки аудитора щодо вiдповiдностi даних фiнансових звiтiв їх концептуальнiй основi по окремих класах операцiй, вiдсутностi викривлень та достовiрностi фiнансової звiтностi i викладення своєї думки в аудиторському висновку.</w:t>
              <w:br/>
              <w:t>Концептуальна основа фiнансової звiтностi, використана для пiдготовки фiнансових звiтiв, визначена вiдповiдно положень стандартiв бухгалтерського облiку, що розмiщенi на сайтi Мiнiстерства Фiнансiв України.</w:t>
              <w:br/>
              <w:t xml:space="preserve">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w:t>
              <w:br/>
              <w:t>Проводки в облiкових записах здiйснювалися, записувалися, оброблялися та наводилися у звiтностi в електроннiй формi.</w:t>
              <w:br/>
              <w:t>Ми вважаємо, що проведена аудиторська перевiрка забезпечує, обґрунтовану пiдставу для висловлення думки аудиторiв.</w:t>
              <w:br/>
              <w:t>Тi невiдповiдностi i вiдхилення, якi вказанi в цьому параграфi не є суттєвими i в цiлому не спотворюють фiнансовий стан Товариства.</w:t>
              <w:br/>
              <w:t>1.8 Обмеження обсягу роботи аудитора</w:t>
              <w:br/>
              <w:t xml:space="preserve">Аудитори не мали змоги спостерiгати за проведенням iнвентаризацiї, яка проводилась ПрАТ «БЕРШАДСЬКЕ ПЛЕМПIДПРИЄМСТВО» перед складанням фiнансової звiтностi за 2015 рiк згiдно Наказу № 08 вiд 01.12.2015 р.,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 </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t>1.9 Незгода з управлiнським персоналом</w:t>
              <w:br/>
              <w:t>Баланс не мiстить даних про вiдстроченi податковi активи, або зобов’язання Товариства. Отже, для розкриття цiєї iнформацiї необхiдно визначитись у облiковiй полiтицi Товариства згiдно з положеннями (стандартами) бухгалтерського облiку.</w:t>
              <w:br/>
              <w:t>1.10 Умовно-позитивна думка</w:t>
              <w:br/>
              <w:t>Аудиторами проведений аудит фiнансової звiтностi ПрАТ «БЕРШАДСЬКЕ ПЛЕМПIДПРИЄМСТВО» станом на 31 грудня 2015 року, а саме: Фiнансовий звiт суб’єкта малого пiдприємництва станом на 31.12.2015 року та за перiод 2015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 Вважаємо, що проведена аудиторська перевiрка забезпечує достатнi та вiдповiднi докази для висловлення думки аудиторiв.</w:t>
              <w:br/>
              <w:t>На нашу думку, за винятком можливого впливу питань, про якi йдеться у пунктах 1.8 та 1.9. параграфу 1 «Пiдстава для висловлення умовно-позитивної думки аудитора щодо повного комплекту фiнансової звiтностi», фiнансова звiтнiсть подає достовiрно, в усiх суттєвих аспектах фiнансовий стан ПрАТ «БЕРШАДСЬКЕ ПЛЕМПIДПРИЄМСТВО» станом на 31 грудня 2015 року та його фiнансовi за рiк, що закiнчився на зазначену дату згiдно з принципами Положень стандартiв бухгалтерського облiку.</w:t>
              <w:br/>
              <w:t>1.11 Пояснювальний параграф</w:t>
              <w:br/>
              <w:t>Не змiнюючи нашої думки, наводимо додаткову iнформацiю. В результатi проведення аудиторської перевiрки встановлено, що в перiодi, який перевiрявся фiнансова звiтнiсть складена на основi реальних даних бухгалтерського облiку та вiдповiдно до вимог Положень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 Усi процедури по формуванню та сплатi статутного Товариства виконанi з дотриманням чинного законодавства України.</w:t>
              <w:br/>
              <w:t>У процесi аудиторської перевiрки аудиторами було отримано достатньо доказiв, якi дозволяють зробити висновок про вiдображення та розкриття iнформацiї щодо активiв, зобов’язань та власного капiталу, згiдно з Положеннями стандартами бухгалтерського облiку.</w:t>
              <w:br/>
              <w:br/>
              <w:t>II. ЗВIТ ПРО IНШI ПРАВОВI ТА РЕГУЛЯТОРНI ВИМОГИ</w:t>
              <w:br/>
              <w:br/>
              <w:t>2.1 Вiдомостi щодо дiяльностi . Розкриття iнформацiї про стан бухгалтерського облiку та фiнансової звiтностi</w:t>
              <w:br/>
              <w:t>Фiнансова звiтнiсть Товариства станом на 31.12.2015 року в усiх суттєвих аспектах достовiрно та повно подає фiнансову iнформацiю про Товариство станом на 31.12.2015 р. згiдно з нормативними вимогами щодо органiзацiї бухгалтерського облiку та звiтностi в Українi.</w:t>
              <w:br/>
              <w:t>Товариство для складання фiнансової звiтностi використовує ПСБО. Аудиторською перевiркою було охоплено вказанi форми звiтностi, складенi станом на 31.12.2015 року.</w:t>
              <w:br/>
              <w:t>На Товариствi фiнансова звiтнiсть складалась протягом 2015 року своєчасно та представлялась до вiдповiдних контролюючих органiв.</w:t>
              <w:br/>
              <w:t>Концептуальною основою для пiдготовки зазначеної фiнансової звiтностi Товариства є ПСБО.</w:t>
              <w:br/>
              <w:t>Бухгалтерський облiк Товариства ведеться на паперових носiях, а також з використанням комп’ютерної технiки та програмного забезпечення 1С-бухгалтерiя.</w:t>
              <w:br/>
              <w:t>В 2015 роцi Товариство дотримувалось принципу незмiнностi облiкової полiтики. Фiнансова звiтнiсть Товариства за 2015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5 р. Аудиторською перевiркою пiдтверджено, що бухгалтерський облiк на Товариствi протягом 2015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br/>
              <w:t>Свiдоцтво про реєстрацiю випуску акцiй № 82/02/1/10 вiд 8 вересня 2010 р. видане Державною комiсiєю з цiнних паперiв та фондового ринку територiальне управлiння.</w:t>
              <w:br/>
              <w:t xml:space="preserve">Кiлькiсть простих iменних акцiй 3 699 456 шт. (Три мiльйони шiстсот дев’яносто дев’ять тисяч чотириста п’ятдесят шiсть штук), номiнальна вартiсть складає 0,25 грн. (Двадцять п’ять копiйок) за одиницю, на загальну суму 924 864,00 грн. (Дев’ятсот двадцять чотири тисячi вiсiмсот шiстдесят чотири гривнi ), форма iснування - бездокументарна. </w:t>
              <w:br/>
              <w:t>Iнформацiя про вартiсть чистих активiв станом на 31.12.2015р.:</w:t>
              <w:br/>
              <w:t>№ з/п Найменування показника Значення показника</w:t>
              <w:br/>
              <w:t>на початок звiтного перiоду (тис. грн.) на кiнець звiтного перiоду (тис. грн.)</w:t>
              <w:br/>
              <w:t>1 2 3 4</w:t>
              <w:br/>
              <w:t>1 Активи Товариства, тис. грн.(оцiнна вартiсть) 966,4 955,5</w:t>
              <w:br/>
              <w:t>2 Зобов'язання Товариства, тис. грн. 38,8 26,2</w:t>
              <w:br/>
              <w:t>3 Вартiсть чистих активiв Товариства, тис. грн. (ряд. 1 - ряд. 2) 927,6 929,3</w:t>
              <w:br/>
              <w:br/>
              <w:t>ПрАТ «БЕРШАДСЬКЕ ПЛЕМПIДПРИЄМСТВО» дотримувалось вимог нормативно-правових актiв Нацiональної Комiсiї з цiнних паперiв та Фондового ринку в 2015 роцi.</w:t>
              <w:br/>
              <w:t>Вiдповiдно, ми не помiтили нiчого суттєвого, що могло б змусити нас вважати, що твердження управлiнського персоналу щодо дотримання ПрАТ «БЕРШАДСЬКЕ ПЛЕМПIДПРИЄМСТВО» вимог нормативно-правових актiв, що регулюють порядок складання та розкриття iнформацiї Товариства в усiх суттєвих аспектах, не вiдповiдало б вимогам чинного законодавства.</w:t>
              <w:br/>
              <w:t>Розкриття iнформацiї про активи i зобов'язання</w:t>
              <w:br/>
              <w:t>Розкриття iнформацiї щодо облiку та оцiнки активiв.</w:t>
              <w:br/>
              <w:t>Приватним акцiонерним товариством за перiод з 01.01.2015 року до 31.12.2015 року використовувались цiлком правильнi та обґрунтованi принципи здiйснення класифiкацiї активiв в бухгалтерському облiку. В цiлому оцiнка активiв вiдбувалась вiдповiдно до ПСБО.</w:t>
              <w:br/>
              <w:t>Аудиторська перевiрка була проведена з метою визнання наявностi вiдображених станом на 31.12.2015 року всiх видiв активiв - необоротних, оборотних та витрат майбутнiх перiодiв шляхом перевiрки даних iнвентаризацiї. Аналiз таких даних пiдтверджує достовiрнiсть всiх статей активу балансу та дає змогу визначити, що ця iнвентаризацiя проведена згiдно з чинним законодавством.</w:t>
              <w:br/>
              <w:t>Розкриття iнформацiї щодо облiку нематерiальних активiв, основних засобiв, iнших необоротних матерiальних активiв та їх зносу.</w:t>
              <w:br/>
              <w:t>Необоротнi активи станом на 31.12.2015 року становлять 256,8 тис. грн., а саме: первiсна вартiсть основних засобiв – 815,1 тис. грн., знос – 558,3 тис. грн., залишкова вартiсть основних засобiв –256,8 тис. грн.</w:t>
              <w:br/>
              <w:t>Розкриття iнформацiї щодо правильностi ведення облiку, класифiкацiї та оцiнки запасiв, незавершеного виробництва та товарiв.</w:t>
              <w:br/>
              <w:t>Станом на 31.12.2015 року запаси (товари) Товариства складають 562,4 тис. грн.</w:t>
              <w:br/>
              <w:br/>
              <w:t>Розкриття iнформацiї про ведення бухгалтерського облiку дебiторської заборгованостi</w:t>
              <w:br/>
              <w:t>Аналiз даних дебiторської заборгованостi Товариства станом на 31.12.2015 року свiдчить, що iнвентаризацiя проведена згiдно з чинним законодавством. Поточна дебiторська заборгованiсть за продукцiю,товари,роботи послуги дорiвнює 126,6 тис. грн.</w:t>
              <w:br/>
              <w:t>Грошовi кошти. Касовi та банкiвськi операцiї. Облiк розрахункiв.</w:t>
              <w:b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br/>
              <w:t xml:space="preserve">Станом на 31.12.2015 року в балансi Товариства сума грошових коштiв та їх еквiвалентiв в нацiональнiй валютi становить 9,7 тис. грн. </w:t>
              <w:br/>
              <w:t>Поточнi фiнансовi iнвестицiї Товариства станом на 31.12.2015 року вiдсутнi.</w:t>
              <w:br/>
              <w:t>Розкриття iнформацiї про класифiкацiю та оцiнку витрат дiяльностi.</w:t>
              <w:br/>
              <w:t xml:space="preserve">На Товариствi у 2015 роцi загальногосподарськi витрати та витрати на збут вiдносяться безпосередньо на результат дiяльностi. </w:t>
              <w:br/>
              <w:t>Iншi оборотнi активи.</w:t>
              <w:br/>
              <w:t>Iншi оборотнi активи Товариства станом на 31.12.2015 р. вiдсутнi.</w:t>
              <w:br/>
              <w:t>Розкриття iнформацiї про вiдображення зобов'язань у фiнансовiй звiтностi</w:t>
              <w:br/>
              <w:t>Бухгалтерський облiк та оцiнка зобов'язань здiйснюється вiдповiдно до ПСБО та Iнструкцiї про застосування плану рахункiв бухгалтерського облiку № 291. Реальнiсть розмiру всiх статей пасиву балансу в частинi зобов'язань станом на 31.12.2015 року, а саме - III роздiл "Поточнi зобов'язання i забезпечення" пiдтверджуються актами звiрки з кредиторами та даними iнвентаризацiї, яка проведена згiдно з чинним законодавством. Фактичнi данi про зобов'язання Товариства вiдповiдно до ПСБО вiрно вiдображенi у сумi 26,2 тис. грн. у роздiлi III пасиву балансу станом на 31.12.2015 року та розподiленi наступним чином:</w:t>
              <w:br/>
              <w:t>Поточна кредиторська заборгованiсть за:</w:t>
              <w:br/>
              <w:t>товари, роботи, послуги – 20,3 тис. грн.;</w:t>
              <w:br/>
              <w:t>розрахунками з бюджетом – 1,7 тис грн.;</w:t>
              <w:br/>
              <w:t>розрахунками зi страхування – 3,1 тис. грн.</w:t>
              <w:br/>
              <w:t>Iншi поточнi зобов’язання Товариства становлять 1,1 тис. грн.</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Вiдповiдно до Свiдоцтва про реєстрацiю випуску акцiй ПрАТ «БЕРШАДСЬКЕ ПЛЕМПIДПРИЄМСТВО» Статутний капiтал Товариства складає 924 864 грн. (Дев’ятсот двадцять чотири тисячi вiсiмсот шiстдесят чотири грн. 00 копiйок), який подiлений на 3 699 456 штук (Три мiльйони шiстсот дев’яносто дев’ять тисяч чотириста п’ятдесят шiсть штук) простих iменних акцiй. (Статут затверджено Загальними зборами акцiонерiв ПрАТ «Бершадське пiдприємство по племiннiй справi у тваринництвi» протоколом №1 вiд 21.02.2014р.).</w:t>
              <w:br/>
              <w:t>Перелiк акцiонерiв, якi володiють бiльш, як 10% акцiй Товариства:</w:t>
              <w:br/>
              <w:t>Гаврилюк Ольга Володимирiвна -59,585%</w:t>
              <w:br/>
              <w:t>Логова Свiтлана Станiславiвна-14,909%</w:t>
              <w:br/>
              <w:t>Гаврилюк Вiкторiя Станiславiвна-10,816%</w:t>
              <w:br/>
              <w:t xml:space="preserve">Станом на 31.12.2015 року статутний капiтал сформовано повнiстю, що становить </w:t>
              <w:br/>
              <w:t>924 864 грн. (Дев’ятсот двадцять чотири тисячi вiсiмсот шiстдесят чотири грн. 00 копiйок).</w:t>
              <w:br/>
              <w:t xml:space="preserve">Величина статутного капiталу згiдно з установчими документами наступна: </w:t>
              <w:br/>
              <w:t>Зареєстрований статутний капiтал – 924 864,00 грн.;</w:t>
              <w:br/>
              <w:t>Сплачений статутний капiтал – 924 864,00 грн.;</w:t>
              <w:br/>
              <w:t>Станом на 31.12.2015 р. статутний капiтал Товариства сформовано та сплачено в розмiрi 924,9 тис. грн.</w:t>
              <w:br/>
              <w:t>Станом на 01.01.2015 р. непокритий збиток Товариства становив 454,7 тис. грн. За результатами дiяльностi в 2015 роцi Товариством отримано прибуток у розмiрi 1,7 тис. грн. Станом на 31.12.2015 р. непокритий збиток Товариства становив 453 тис. грн.</w:t>
              <w:br/>
              <w:t>На нашу думку, iнформацiя про власний капiтал достовiрно та справедливо вiдображена у фiнансовiй звiтностi i вiдповiдає вимогам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924,9 924,9</w:t>
              <w:br/>
              <w:t>Додатковий капiтал 1410 457,4 457,4</w:t>
              <w:br/>
              <w:t>Нерозподiлений прибуток (непокритий збиток) 1420 (454,7) (453)</w:t>
              <w:br/>
              <w:t>Неоплачений капiтал 1425 - -</w:t>
              <w:br/>
              <w:t>Усього 1495 927,6 929,3</w:t>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5 року складають:</w:t>
              <w:br/>
              <w:t>Необоротнi активи 256,8 тис. грн.</w:t>
              <w:br/>
              <w:t>Оборотнi активи 698,7 тис. грн.</w:t>
              <w:br/>
              <w:t>РАЗОМ активи 955,5 тис. грн.</w:t>
              <w:br/>
              <w:t>Поточнi зобов’язання 26,2 тис. грн.</w:t>
              <w:br/>
              <w:t>РАЗОМ зобов’язання 26,2 тис. грн.</w:t>
              <w:br/>
              <w:t>Чистi активи:</w:t>
              <w:br/>
              <w:t>РАЗОМ активи мiнус РАЗОМ зобов’язання 929,3 тис. грн.</w:t>
              <w:br/>
              <w:t>Станом на 31.12.2015 р. вартiсть чистих активiв складає 929,3 тис. грн. i визначена згiдно чинного законодавства.</w:t>
              <w:br/>
              <w:t>Аналiз фiнансового стану</w:t>
              <w:br/>
              <w:t>Для проведення аналiзу фiнансових показникiв Товариства використано фiнансову звiтнiсть у складi: баланс станом на 31 грудня 2015 року та звiт про фiнансовi результати за 2015 рiк.</w:t>
              <w:br/>
              <w:t>Економiчна оцiнка фiнансового стану Товариства на 01.01.2015 р. та на 31.12.2015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5 р. = 8,1/38,8=0,2088</w:t>
              <w:br/>
              <w:t>К абс.л 31.12.2015 р. = 9,7/26,2=0,3702</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 заг.лiкв. 01.01.2015 р.= 695,6/38,8=17,9278</w:t>
              <w:br/>
              <w:t>К заг.лiкв. 31.12.2015 р.= 698,7/26,2=26,6679</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5 р.= 927,6/966,4=0,9599</w:t>
              <w:br/>
              <w:t>К авт. 31.12.2015 р.= 929,3/955,5=0,9726</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5 р. = 38,8/927,6=0,0418</w:t>
              <w:br/>
              <w:t>К покр. 31.12.2015 р. = 26,2/929,3=0,0282</w:t>
              <w:br/>
              <w:t>5. Коефiцiєнт рентабельностi активiв розраховується як вiдношення чистого прибутку до середньорiчної вартостi активiв Товариства:</w:t>
              <w:br/>
              <w:t>К рент. 31.12.2015 р. = 1,7/960,95=0,0018</w:t>
              <w:br/>
              <w:t>Основнi показники фiнансового стану Товариства станом на 01.01.2015 року та на 31.12.2015 року наведенi в таблицi.</w:t>
              <w:br/>
              <w:br/>
              <w:br/>
              <w:t xml:space="preserve">Таблиця </w:t>
              <w:br/>
              <w:t>ПОКАЗНИК Оптимальне значення ФАКТИЧНЕ ЗНАЧЕННЯ</w:t>
              <w:br/>
              <w:t>На 01.01.2015 р. На 31.12.2015 р.</w:t>
              <w:br/>
              <w:t>1. Коефiцiєнт абсолютної лiквiдностi 0,25…0,5 0,2088 0,3702</w:t>
              <w:br/>
              <w:t>2. Коефiцiєнт загальної лiквiдностi &gt;1 17,9278 26,6679</w:t>
              <w:br/>
              <w:t>3.Коефiцiєнт фiнансової незалежностi (автономiї) &gt;0,5 0,9599 0,9726</w:t>
              <w:br/>
              <w:t xml:space="preserve">4. Коефiцiєнт структури капiталу </w:t>
              <w:br/>
              <w:t>5. Коефiцiєнт рентабельностi активiв Якнайбiльше - 0,0018</w:t>
              <w:br/>
              <w:br/>
              <w:t>Ступiнь ризику ПрАТ на пiдставi результатiв пруденцiйних показникiв дiяльностi Товариства</w:t>
              <w:br/>
              <w:t>За даними розрахунку пруденцiйних показникiв аудитор звертає увагу на вiдсутнiсть вiдхилення норм показникiв вiдповiдно до законодавчо встановлених критерiїв.</w:t>
              <w:br/>
              <w:br/>
              <w:t>2.2.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Товариства наражається на зовнiшнi та внутрiшнi ризики. Загальна стратегiя управлiння ризиками в ПрАТ «БЕРШАДСЬКЕ ПЛЕМПIДПРИЄМСТВО» визначається Загальними зборами учасникiв, а загальне керiвництво управлiнням ризиками здiйснює директор.</w:t>
              <w:br/>
              <w:t>Аудитор не отримав доказiв стосовно можливого шахрайства та суттєвого викривлення фiнансової звiтностi ПрАТ «БЕРШАДСЬКЕ ПЛЕМПIДПРИЄМСТВО» внаслiдок шахрайства.</w:t>
              <w:br/>
              <w:t>2.3.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аудиторськi докази того, що фiнансова звiтнiсть була суттєво викривлена, у зв’язку з iнформацiю, що розкривається Товариством та подається до Комiсiї.</w:t>
              <w:br/>
              <w:br/>
              <w:t>2.4. Вiдповiднiсть стану корпоративного управлiння, у тому числi стану внутрiшнього аудиту вимогам законодавства</w:t>
              <w:br/>
              <w:t>Господарський кодекс визначає корпоративнi права як права особи, частка якої визначається у статутному фондi (майнi) господарської органiзацiї, що включають правомочностi на участь цiєї особи в управлiннi господарською органiзацiєю, отримання певної частки прибутку (дивiдендiв) даної органiзацiї та активiв у разi лiквiдацiї останньої вiдповiдно до закону, а також iншi правомочностi, передбаченi законом та статутними документами.</w:t>
              <w:br/>
              <w:t>Кiлькiсний склад сформованих органiв управлiння Товариства вiдповiдає вимогам Статуту Товариства.</w:t>
              <w:br/>
              <w:t>Система корпоративного управлiння у Товариствi в основному вiдповiдає вимогам законодавства.</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одавству України. Склад управлiнського персоналу, стан управлiння та стан внутрiшнього аудиту вiдповiдає чинному законодавству.</w:t>
              <w:br/>
              <w:t>2.5. Iнформацiя про пов'язаних осiб</w:t>
              <w:b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w:t>
              <w:br/>
              <w:t xml:space="preserve">Нами отримано пiдтвердження вiд управлiнського персоналу стосовно того, що Товариство не володiє корпоративними правами iнших пiдприємств. </w:t>
              <w:br/>
              <w:t>Аудитором пiд час аудиту та за запитом до управлiнського персоналу не були виявленi вiдносини Товариства з пов’язаними особами (зокрема афiлiйованими особами), що виходять за межi нормальної дiяльностi.</w:t>
              <w:br/>
              <w:t>2.6. 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t>Загальний висновок</w:t>
              <w:br/>
              <w:t>Враховуючи вищенаведенi аудиторськi докази, керуючись Законом України „Про аудиторську дiяльнiсть”, Мiжнародними стандартами аудиту, надання впевненостi та етики Мiжнародної федерацiї бухгалтерiв, прийнятих Аудиторською палатою України в якостi нацiональних (зокрема МСА 701 та 720), та зважаючи на те, що виконанi необхiднi умови:</w:t>
              <w:br/>
              <w:t>- аудитор отримав всю iнформацiю i пояснення,необхiднi для цiлей аудиту;</w:t>
              <w:br/>
              <w:t>- надана iнформацiя достатня для вiдображення реального стану справ Товариства;</w:t>
              <w:br/>
              <w:t>- є адекватнi i достовiрнi данi з усiх суттєвих питань;</w:t>
              <w:br/>
              <w:t>- фiнансова документацiя пiдготовлена у вiдповiдностi з прийнятою на Товариствi облiковою полiтикою, котра в цiлому вiдповiдає вимогам законодавства України.</w:t>
              <w:br/>
              <w:t xml:space="preserve">Ми вважаємо, що отримали достатнi та вiдповiднi аудиторськi докази для висловлення нашої думки. </w:t>
              <w:br/>
              <w:t>Ми не спостерiгали за iнвентаризацiєю активiв та зобов’язань Товариства станом на 31.12.2015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протягом 2015 року, в межах рiвня суттєвостi, визначеного вiдповiдно до листа Мiнiстерства фiнансiв України вiд 29.07.2003 р. № 04230-04108.</w:t>
              <w:br/>
              <w:t>На нашу думку, фiнансовi звiти справедливо та достовiрно вiдображають фiнансовий стан станом на 31 грудня 2015 року, а також фiнансовi результати за 2015 рiк, та вiдповiдає вимогам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br/>
              <w:t>Основнi вiдомостi про аудиторську фiрму:</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352 вiд 12.02.2016 року, строк дiї з 12.02.2016 року до 28.02.2018 року, видане Нацiональною комiсiєю з цiнних паперiв та фондового ринку</w:t>
              <w:br/>
              <w:t>Сертифiкат аудитора Давиденко Т.М. сертифiкат - № 006583 вiд 02.07.2009 р., строк дiї вiд 02.07.2009 р. до 02.07.2019р.</w:t>
              <w:br/>
              <w:t>Основнi вiдомостi про умови договору на проведення аудиту:</w:t>
              <w:br/>
              <w:t>- дата та номер договору на проведення аудиту вiд 23.03.2016 р. № 23/03-1</w:t>
              <w:br/>
              <w:t>- дата початку та дата закiнчення проведення аудиту з 23.03.2016 р. по 06.04.2016 р.</w:t>
              <w:br/>
              <w:t xml:space="preserve">Приватне пiдприємство </w:t>
              <w:br/>
              <w:t xml:space="preserve">«АУДИТОРСЬКА КОМПАНIЯ </w:t>
              <w:br/>
              <w:t>«РЕЙТИНГ-АУДИТ»</w:t>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06.04.2016 року</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Інформація</w:t>
      </w:r>
      <w:r>
        <w:rPr>
          <w:color w:val="000000"/>
        </w:rPr>
        <w:t xml:space="preserve"> про стан корпоративного управління</w:t>
      </w:r>
    </w:p>
    <w:p>
      <w:pPr>
        <w:pStyle w:val="Heading3"/>
        <w:rPr/>
      </w:pPr>
      <w:r>
        <w:rPr>
          <w:color w:val="000000"/>
        </w:rPr>
        <w:t>ЗАГАЛЬНІ</w:t>
      </w:r>
      <w:r>
        <w:rPr>
          <w:color w:val="000000"/>
        </w:rPr>
        <w:t xml:space="preserve"> </w:t>
      </w:r>
      <w:r>
        <w:rPr>
          <w:color w:val="000000"/>
        </w:rPr>
        <w:t>ЗБОРИ</w:t>
      </w:r>
      <w:r>
        <w:rPr>
          <w:color w:val="000000"/>
        </w:rPr>
        <w:t xml:space="preserve"> АКЦІОНЕРІВ</w:t>
      </w:r>
    </w:p>
    <w:p>
      <w:pPr>
        <w:pStyle w:val="Heading4"/>
        <w:jc w:val="left"/>
        <w:rPr/>
      </w:pPr>
      <w:r>
        <w:rPr>
          <w:color w:val="000000"/>
        </w:rPr>
        <w:t>Яку кількість загальних</w:t>
      </w:r>
      <w:r>
        <w:rPr/>
        <w:t xml:space="preserve">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 </w:t>
            </w:r>
            <w:r>
              <w:rPr>
                <w:b/>
                <w:bCs/>
                <w:color w:val="00000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bl>
    <w:p>
      <w:pPr>
        <w:pStyle w:val="Normal"/>
        <w:rPr>
          <w:color w:val="000000"/>
        </w:rPr>
      </w:pPr>
      <w:r>
        <w:rPr>
          <w:color w:val="000000"/>
        </w:rPr>
      </w:r>
    </w:p>
    <w:p>
      <w:pPr>
        <w:pStyle w:val="Heading4"/>
        <w:jc w:val="left"/>
        <w:rPr/>
      </w:pPr>
      <w:r>
        <w:rPr>
          <w:color w:val="000000"/>
        </w:rPr>
        <w:t>Який орган здійснював реєстрацію акціонерів для участі в загальних зборах акціонерів останнього</w:t>
      </w:r>
      <w:r>
        <w:rPr/>
        <w:t xml:space="preserve">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Normal"/>
        <w:rPr>
          <w:color w:val="000000"/>
        </w:rPr>
      </w:pPr>
      <w:r>
        <w:rPr>
          <w:color w:val="000000"/>
        </w:rPr>
      </w:r>
    </w:p>
    <w:p>
      <w:pPr>
        <w:pStyle w:val="Heading4"/>
        <w:jc w:val="left"/>
        <w:rPr/>
      </w:pPr>
      <w:r>
        <w:rPr>
          <w:color w:val="000000"/>
        </w:rPr>
        <w:t>Який орган здійснював контроль за станом реєстрації акціонерів або їх представників для участі</w:t>
      </w:r>
      <w:r>
        <w:rPr/>
        <w:t xml:space="preserve">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bl>
    <w:p>
      <w:pPr>
        <w:pStyle w:val="Normal"/>
        <w:rPr>
          <w:color w:val="000000"/>
        </w:rPr>
      </w:pPr>
      <w:r>
        <w:rPr>
          <w:color w:val="000000"/>
        </w:rPr>
      </w:r>
    </w:p>
    <w:p>
      <w:pPr>
        <w:pStyle w:val="Heading4"/>
        <w:jc w:val="left"/>
        <w:rPr/>
      </w:pPr>
      <w:r>
        <w:rPr>
          <w:color w:val="000000"/>
        </w:rPr>
        <w:t>У який спосіб відбувалось голосування з питань порядку денного на загальних зборах останнього разу</w:t>
      </w:r>
      <w:r>
        <w:rPr/>
        <w:t xml:space="preserve">?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Normal"/>
        <w:rPr>
          <w:color w:val="000000"/>
        </w:rPr>
      </w:pPr>
      <w:r>
        <w:rPr>
          <w:color w:val="000000"/>
        </w:rPr>
      </w:r>
    </w:p>
    <w:p>
      <w:pPr>
        <w:pStyle w:val="Heading4"/>
        <w:jc w:val="left"/>
        <w:rPr/>
      </w:pPr>
      <w:r>
        <w:rPr>
          <w:color w:val="000000"/>
        </w:rPr>
        <w:t>Які були основні</w:t>
      </w:r>
      <w:r>
        <w:rPr/>
        <w:t xml:space="preserve">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 Позачерговi збори протягом звiтного перiоду не скликалис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rFonts w:ascii="Arial Unicode MS" w:hAnsi="Arial Unicode MS" w:eastAsia="Arial Unicode MS" w:cs="Arial Unicode MS"/>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Heading3"/>
        <w:rPr>
          <w:color w:val="000000"/>
        </w:rPr>
      </w:pPr>
      <w:r>
        <w:rPr>
          <w:color w:val="000000"/>
        </w:rPr>
        <w:t>ОРГАНИ</w:t>
      </w:r>
      <w:r>
        <w:rPr>
          <w:color w:val="000000"/>
        </w:rPr>
        <w:t xml:space="preserve"> </w:t>
      </w:r>
      <w:r>
        <w:rPr>
          <w:color w:val="000000"/>
        </w:rPr>
        <w:t>УПРАВЛІННЯ</w:t>
      </w:r>
    </w:p>
    <w:p>
      <w:pPr>
        <w:pStyle w:val="Heading4"/>
        <w:jc w:val="left"/>
        <w:rPr/>
      </w:pPr>
      <w:r>
        <w:rPr>
          <w:color w:val="000000"/>
        </w:rPr>
        <w:t>Який склад наглядової</w:t>
      </w:r>
      <w:r>
        <w:rPr/>
        <w:t xml:space="preserve">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bl>
    <w:p>
      <w:pPr>
        <w:pStyle w:val="Normal"/>
        <w:rPr>
          <w:color w:val="000000"/>
        </w:rPr>
      </w:pPr>
      <w:r>
        <w:rPr>
          <w:color w:val="000000"/>
        </w:rPr>
      </w:r>
    </w:p>
    <w:p>
      <w:pPr>
        <w:pStyle w:val="Heading4"/>
        <w:jc w:val="left"/>
        <w:rPr/>
      </w:pPr>
      <w:r>
        <w:rPr>
          <w:color w:val="000000"/>
        </w:rPr>
        <w:t>Чи проводила наглядова</w:t>
      </w:r>
      <w:r>
        <w:rPr/>
        <w:t xml:space="preserve"> рада самооцінк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кла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рганіз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Діяльност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и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rFonts w:ascii="Arial Unicode MS" w:hAnsi="Arial Unicode MS" w:eastAsia="Arial Unicode MS" w:cs="Arial Unicode MS"/>
                <w:color w:val="000000"/>
              </w:rPr>
            </w:pPr>
            <w:r>
              <w:rPr>
                <w:color w:val="000000"/>
              </w:rPr>
              <w:t>Оцiнка роботи Наглядової ради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rFonts w:ascii="Arial Unicode MS" w:hAnsi="Arial Unicode MS" w:eastAsia="Arial Unicode MS" w:cs="Arial Unicode MS"/>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rFonts w:ascii="Arial Unicode MS" w:hAnsi="Arial Unicode MS" w:eastAsia="Arial Unicode MS" w:cs="Arial Unicode MS"/>
                <w:color w:val="000000"/>
              </w:rPr>
            </w:pPr>
            <w:r>
              <w:rPr>
                <w:color w:val="000000"/>
              </w:rPr>
              <w:t>4</w:t>
            </w:r>
          </w:p>
        </w:tc>
      </w:tr>
    </w:tbl>
    <w:p>
      <w:pPr>
        <w:pStyle w:val="Normal"/>
        <w:rPr>
          <w:color w:val="000000"/>
        </w:rPr>
      </w:pPr>
      <w:r>
        <w:rPr>
          <w:color w:val="000000"/>
        </w:rPr>
      </w:r>
    </w:p>
    <w:p>
      <w:pPr>
        <w:pStyle w:val="Heading4"/>
        <w:jc w:val="left"/>
        <w:rPr/>
      </w:pPr>
      <w:r>
        <w:rPr>
          <w:color w:val="000000"/>
        </w:rPr>
        <w:t>Які саме комітети</w:t>
      </w:r>
      <w:r>
        <w:rPr/>
        <w:t xml:space="preserve">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У складi наглядової ради iнших комiтетiв не створе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rFonts w:ascii="Arial Unicode MS" w:hAnsi="Arial Unicode MS" w:eastAsia="Arial Unicode MS" w:cs="Arial Unicode MS"/>
                <w:color w:val="000000"/>
              </w:rPr>
            </w:pPr>
            <w:r>
              <w:rPr>
                <w:color w:val="000000"/>
              </w:rPr>
              <w:t>У складi наглядової ради iнших комiтетiв не створено. Оцiнка роботи комiтетiв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rFonts w:ascii="Arial Unicode MS" w:hAnsi="Arial Unicode MS" w:eastAsia="Arial Unicode MS" w:cs="Arial Unicode MS"/>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Normal"/>
        <w:rPr>
          <w:color w:val="000000"/>
        </w:rPr>
      </w:pPr>
      <w:r>
        <w:rPr>
          <w:color w:val="000000"/>
        </w:rPr>
      </w:r>
    </w:p>
    <w:p>
      <w:pPr>
        <w:pStyle w:val="Heading4"/>
        <w:jc w:val="left"/>
        <w:rPr/>
      </w:pPr>
      <w:r>
        <w:rPr>
          <w:color w:val="000000"/>
        </w:rPr>
        <w:t>Яким чином визначається</w:t>
      </w:r>
      <w:r>
        <w:rPr/>
        <w:t xml:space="preserve">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p>
      <w:pPr>
        <w:pStyle w:val="Heading4"/>
        <w:jc w:val="left"/>
        <w:rPr/>
      </w:pPr>
      <w:r>
        <w:rPr>
          <w:color w:val="000000"/>
        </w:rPr>
        <w:t>Які з вимог до членів наглядової ради викладені у внутрішніх документах акціонерного товариства</w:t>
      </w:r>
      <w:r>
        <w:rPr/>
        <w:t xml:space="preserve">?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 Повна цивiльна дiєздатнi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bl>
    <w:p>
      <w:pPr>
        <w:pStyle w:val="Normal"/>
        <w:rPr>
          <w:color w:val="000000"/>
        </w:rPr>
      </w:pPr>
      <w:r>
        <w:rPr>
          <w:color w:val="000000"/>
        </w:rPr>
      </w:r>
    </w:p>
    <w:p>
      <w:pPr>
        <w:pStyle w:val="Heading4"/>
        <w:jc w:val="left"/>
        <w:rPr/>
      </w:pPr>
      <w:r>
        <w:rPr>
          <w:color w:val="000000"/>
        </w:rPr>
        <w:t>Коли останній раз було обрано нового члена наглядової ради, яким чином він ознайомився зі своїми</w:t>
      </w:r>
      <w:r>
        <w:rPr/>
        <w:t xml:space="preserve">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rFonts w:ascii="Arial Unicode MS" w:hAnsi="Arial Unicode MS" w:eastAsia="Arial Unicode MS" w:cs="Arial Unicode MS"/>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rFonts w:ascii="Arial Unicode MS" w:hAnsi="Arial Unicode MS" w:eastAsia="Arial Unicode MS" w:cs="Arial Unicode MS"/>
                <w:color w:val="000000"/>
              </w:rPr>
            </w:pPr>
            <w:r>
              <w:rPr>
                <w:color w:val="000000"/>
              </w:rPr>
              <w:t>так, введено посаду ревізора</w:t>
            </w:r>
          </w:p>
        </w:tc>
      </w:tr>
    </w:tbl>
    <w:p>
      <w:pPr>
        <w:pStyle w:val="Heading4"/>
        <w:jc w:val="left"/>
        <w:rPr/>
      </w:pPr>
      <w:r>
        <w:rPr>
          <w:color w:val="000000"/>
        </w:rPr>
        <w:t>Якщо</w:t>
      </w:r>
      <w:r>
        <w:rPr>
          <w:color w:val="000000"/>
        </w:rPr>
        <w:t xml:space="preserve"> в </w:t>
      </w:r>
      <w:r>
        <w:rPr>
          <w:color w:val="000000"/>
        </w:rPr>
        <w:t>товаристві</w:t>
      </w:r>
      <w:r>
        <w:rPr>
          <w:color w:val="000000"/>
        </w:rPr>
        <w:t xml:space="preserve"> створено ревізійну комісію:</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кількість членів ревізійної комісії 1 осіб;</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color w:val="00000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r>
        <w:rPr/>
        <w:t xml:space="preserve"> </w:t>
      </w:r>
    </w:p>
    <w:tbl>
      <w:tblPr>
        <w:tblW w:w="5000" w:type="pct"/>
        <w:jc w:val="left"/>
        <w:tblInd w:w="-65" w:type="dxa"/>
        <w:tblLayout w:type="fixed"/>
        <w:tblCellMar>
          <w:top w:w="60" w:type="dxa"/>
          <w:left w:w="60" w:type="dxa"/>
          <w:bottom w:w="60" w:type="dxa"/>
          <w:right w:w="60" w:type="dxa"/>
        </w:tblCellMar>
      </w:tblPr>
      <w:tblGrid>
        <w:gridCol w:w="4800"/>
        <w:gridCol w:w="1263"/>
        <w:gridCol w:w="1276"/>
        <w:gridCol w:w="1460"/>
        <w:gridCol w:w="1405"/>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Загальні збори акціоне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Наглядова рад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Виконавчий орган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Не належить до компетенції жодного органу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значення основних напрямів діяльності (стратег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твердження планів діяльності (бізнес-плані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твердження річного фінансового звіту або балансу, або бюдже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та припинення повноважень голови та членів виконавчого орга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та припинення повноважень голови та членів наглядової рад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Обрання та припинення повноважень голови та членів ревізійної коміс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значення розміру винагороди для голови та членів виконавчого орга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значення розміру винагороди для голови та членів наглядової рад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рийняття рішення про притягнення до майнової відповідальності членів виконавчого орга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йняття рішення про додатковий випуск акці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ийняття рішення про викуп, реалізацію та розміщення власних акці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твердження зовнішнього аудито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атвердження договорів, щодо яких існує конфлікт інтересі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 w:hAnsi="Arial Unicode MS" w:eastAsia="Arial Unicode MS" w:cs="Arial Unicode MS"/>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 w:hAnsi="Arial Unicode MS" w:eastAsia="Arial Unicode MS" w:cs="Arial Unicode MS"/>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color w:val="000000"/>
        </w:rPr>
        <w:t>Які документи існують</w:t>
      </w:r>
      <w:r>
        <w:rPr/>
        <w:t xml:space="preserve">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p>
      <w:pPr>
        <w:pStyle w:val="Heading4"/>
        <w:jc w:val="left"/>
        <w:rPr/>
      </w:pPr>
      <w:r>
        <w:rPr>
          <w:color w:val="000000"/>
        </w:rPr>
        <w:t>Яким чином акціонери можуть отримати таку інформацію про діяльність вашого акціонерного товариства</w:t>
      </w:r>
      <w:r>
        <w:rPr/>
        <w:t>?</w:t>
      </w:r>
    </w:p>
    <w:tbl>
      <w:tblPr>
        <w:tblW w:w="5000" w:type="pct"/>
        <w:jc w:val="left"/>
        <w:tblInd w:w="-65" w:type="dxa"/>
        <w:tblLayout w:type="fixed"/>
        <w:tblCellMar>
          <w:top w:w="60" w:type="dxa"/>
          <w:left w:w="60" w:type="dxa"/>
          <w:bottom w:w="60" w:type="dxa"/>
          <w:right w:w="60" w:type="dxa"/>
        </w:tblCellMar>
      </w:tblPr>
      <w:tblGrid>
        <w:gridCol w:w="1453"/>
        <w:gridCol w:w="2108"/>
        <w:gridCol w:w="2113"/>
        <w:gridCol w:w="1634"/>
        <w:gridCol w:w="1318"/>
        <w:gridCol w:w="157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Інформація розповсюджується на загальних збора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 xml:space="preserve">Публікується у пресі, оприлюднюється в загальнодоступній інформаційній базі даних НКЦПФР про ринок цінних папері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Документи надаються для ознайомлення безпосередньо в акціонерному товариств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пії документів надаються на запит акціоне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Інформація розміщується на власній інтернет-сторінці акціонерного товариств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Фінансова звітність, результати діяльності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формація про акціонерів, які володіють 10 відсотків та більше статутного капітал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формація про склад органів управління товариств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Статут та внутрішні документ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Протоколи загальних зборів акціонерів після їх проведення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Н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Розмір винагороди посадових осіб акціонерного товариств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 w:hAnsi="Arial Unicode MS" w:eastAsia="Arial Unicode MS" w:cs="Arial Unicode MS"/>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color w:val="000000"/>
        </w:rPr>
        <w:t>Скільки разів на рік у середньому проводилися аудиторські перевірки акціонерного товариства зовнішнім</w:t>
      </w:r>
      <w:r>
        <w:rPr/>
        <w:t xml:space="preserve">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bl>
    <w:p>
      <w:pPr>
        <w:pStyle w:val="Normal"/>
        <w:rPr>
          <w:color w:val="000000"/>
        </w:rPr>
      </w:pPr>
      <w:r>
        <w:rPr>
          <w:color w:val="000000"/>
        </w:rPr>
      </w:r>
    </w:p>
    <w:p>
      <w:pPr>
        <w:pStyle w:val="Heading4"/>
        <w:jc w:val="left"/>
        <w:rPr/>
      </w:pPr>
      <w:r>
        <w:rPr>
          <w:color w:val="000000"/>
        </w:rPr>
        <w:t>Який орган приймав</w:t>
      </w:r>
      <w:r>
        <w:rPr/>
        <w:t xml:space="preserve">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 w:hAnsi="Arial Unicode MS" w:eastAsia="Arial Unicode MS" w:cs="Arial Unicode MS"/>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color w:val="000000"/>
        </w:rPr>
        <w:t>З якої причини було</w:t>
      </w:r>
      <w:r>
        <w:rPr/>
        <w:t xml:space="preserve">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У звiтному перiодi вiдбулася змiна аудитора</w:t>
            </w:r>
          </w:p>
        </w:tc>
      </w:tr>
    </w:tbl>
    <w:p>
      <w:pPr>
        <w:pStyle w:val="Normal"/>
        <w:rPr>
          <w:color w:val="000000"/>
        </w:rPr>
      </w:pPr>
      <w:r>
        <w:rPr>
          <w:color w:val="000000"/>
        </w:rPr>
      </w:r>
    </w:p>
    <w:p>
      <w:pPr>
        <w:pStyle w:val="Heading4"/>
        <w:jc w:val="left"/>
        <w:rPr/>
      </w:pPr>
      <w:r>
        <w:rPr>
          <w:color w:val="000000"/>
        </w:rPr>
        <w:t>Який орган здійснював перевірки фінансово-господарської діяльності акціонерного товариства в</w:t>
      </w:r>
      <w:r>
        <w:rPr/>
        <w:t xml:space="preserve">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p>
      <w:pPr>
        <w:pStyle w:val="Heading4"/>
        <w:jc w:val="left"/>
        <w:rPr/>
      </w:pPr>
      <w:r>
        <w:rPr>
          <w:color w:val="000000"/>
        </w:rPr>
        <w:t>З ініціативи якого</w:t>
      </w:r>
      <w:r>
        <w:rPr/>
        <w:t xml:space="preserve">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 w:hAnsi="Arial Unicode MS" w:eastAsia="Arial Unicode MS" w:cs="Arial Unicode MS"/>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pPr>
      <w:r>
        <w:rPr>
          <w:color w:val="000000"/>
        </w:rPr>
        <w:t>ЗАЛУЧЕННЯ</w:t>
      </w:r>
      <w:r>
        <w:rPr>
          <w:color w:val="000000"/>
        </w:rPr>
        <w:t xml:space="preserve"> </w:t>
      </w:r>
      <w:r>
        <w:rPr>
          <w:color w:val="000000"/>
        </w:rPr>
        <w:t>ІНВЕСТИЦІЙ</w:t>
      </w:r>
      <w:r>
        <w:rPr>
          <w:color w:val="000000"/>
        </w:rPr>
        <w:t xml:space="preserve"> ТА ВДОСКОНАЛЕННЯ ПРАКТИКИ КОРПОРАТИВНОГО УПРАВЛІННЯ</w:t>
      </w:r>
    </w:p>
    <w:p>
      <w:pPr>
        <w:pStyle w:val="Heading4"/>
        <w:jc w:val="left"/>
        <w:rPr/>
      </w:pPr>
      <w:r>
        <w:rPr>
          <w:color w:val="000000"/>
        </w:rPr>
        <w:t>Чи планує ваше акціонерне товариство залучити інвестиції кожним з цих способів протягом наступних</w:t>
      </w:r>
      <w:r>
        <w:rPr/>
        <w:t xml:space="preserve">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Інше (запишіть): д/н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Heading4"/>
        <w:jc w:val="left"/>
        <w:rPr/>
      </w:pPr>
      <w:r>
        <w:rPr>
          <w:color w:val="000000"/>
        </w:rPr>
        <w:t>Чи планує ваше акціонерне товариство залучити іноземні інвестиції протягом наступних трьох років</w:t>
      </w:r>
      <w:r>
        <w:rPr/>
        <w:t xml:space="preserve">*?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X</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ФІНАНСОВИЙ</w:t>
      </w:r>
      <w:r>
        <w:rPr>
          <w:color w:val="000000"/>
        </w:rPr>
        <w:t xml:space="preserve"> ЗВІТ</w:t>
        <w:br/>
      </w:r>
      <w:r>
        <w:rPr>
          <w:color w:val="000000"/>
        </w:rPr>
        <w:t>СУБ</w:t>
      </w:r>
      <w:r>
        <w:rPr>
          <w:color w:val="000000"/>
        </w:rPr>
        <w:t>'ЄКТА МАЛОГО ПІДПРИЄМНИЦТВА</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2041"/>
        <w:gridCol w:w="4591"/>
        <w:gridCol w:w="2041"/>
        <w:gridCol w:w="153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КОД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16 | 01 | 0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Підприємств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Приватне акцiонерне товариство "Бершадське пiдприємство по племiннiй справi у тваринництв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069229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Територі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color w:val="000000"/>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5204101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Організаційно-правова форма господарюванн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color w:val="000000"/>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Вид економічної діяльност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color w:val="000000"/>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1.4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Середня кількість працівників</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Одиниця виміру: тис.грн. з одним десятковим знаком</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Адреса, телефо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4400, Вiнницька область, м. Бершадь, вул. Шевченко 88, тел. 04352 2-42-24</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rFonts w:ascii="Arial Unicode MS" w:hAnsi="Arial Unicode MS" w:eastAsia="Arial Unicode MS" w:cs="Arial Unicode MS"/>
                <w:b/>
                <w:b/>
                <w:bCs/>
                <w:color w:val="000000"/>
              </w:rPr>
            </w:pPr>
            <w:r>
              <w:rPr>
                <w:b/>
                <w:bCs/>
                <w:color w:val="000000"/>
              </w:rPr>
              <w:t>Форма № 1-м</w:t>
            </w:r>
          </w:p>
        </w:tc>
      </w:tr>
      <w:tr>
        <w:trPr/>
        <w:tc>
          <w:tcPr>
            <w:tcW w:w="10204" w:type="dxa"/>
            <w:tcBorders/>
            <w:vAlign w:val="center"/>
          </w:tcPr>
          <w:p>
            <w:pPr>
              <w:pStyle w:val="Normal"/>
              <w:jc w:val="center"/>
              <w:rPr>
                <w:rFonts w:ascii="Arial Unicode MS" w:hAnsi="Arial Unicode MS" w:eastAsia="Arial Unicode MS" w:cs="Arial Unicode MS"/>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Акти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початок звітного період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I. Не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Незавершені капітальні інвести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Основні засоб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8.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первісна варті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1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815.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зно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645.8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558.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овгострокові біологічні акти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овгострокові фінансові інвести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необоротні акти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Усього за розділом 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7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56.8</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II. 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Запас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65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562.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у тому числі готова продукці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1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75.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Поточні біологічні акти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ебіторська заборгованість за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26.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ебіторська заборгованість за 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у тому числі 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а поточна дебіторська заборговані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Поточні фінансові інвести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Гроші та їх еквівален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Витрати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оборотні акти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Усього за розділом 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69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69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ІІІ. Необоротні активи, утримувані для продажу, та групи вибу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Балан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6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55.5</w:t>
            </w:r>
          </w:p>
        </w:tc>
      </w:tr>
    </w:tbl>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5101"/>
        <w:gridCol w:w="1020"/>
        <w:gridCol w:w="2041"/>
        <w:gridCol w:w="204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асив</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Код рядка</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На початок звітного періоду</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rPr>
            </w:pPr>
            <w:r>
              <w:rPr>
                <w:b/>
                <w:bCs/>
                <w:color w:val="00000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Зареєстрований (пайовий) капітал</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40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24.9</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24.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одатковий капітал</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41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457.4</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457.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Резервний капітал</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41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Нерозподілений прибуток (непокритий збиток)</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42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454.7</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453.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Неоплачений капітал</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42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 0 )</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Усього за розділом I</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149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27.6</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29.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II. Довгострокові забов"язання, цільове фінансування та забезпечення</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159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rPr>
            </w:pPr>
            <w:r>
              <w:rPr>
                <w:b/>
                <w:bCs/>
                <w:color w:val="000000"/>
              </w:rPr>
              <w:t>ІІІ.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Короткострокові кредити банків</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0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Поточна кредиторська заборгованість за: довгостроковими зобов’язаннями</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1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1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3.2</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2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1</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у тому числі з податку на прибуток</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21</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зі страхування</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2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4</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з оплати праці</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3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0.5</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Доходи майбутніх періодів</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6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поточні зобов'язання</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69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6</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1.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Усього за розділом IІІ</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1695</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38.8</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2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ІV. Зобов"язання, пов"язані з необоротними активами, утримуваними для продажу та групами вибуття</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170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Баланс</w:t>
            </w:r>
          </w:p>
        </w:tc>
        <w:tc>
          <w:tcPr>
            <w:tcW w:w="10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rPr>
            </w:pPr>
            <w:r>
              <w:rPr>
                <w:b/>
                <w:bCs/>
                <w:color w:val="000000"/>
              </w:rPr>
              <w:t>1900</w:t>
            </w:r>
          </w:p>
        </w:tc>
        <w:tc>
          <w:tcPr>
            <w:tcW w:w="204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66.4</w:t>
            </w:r>
          </w:p>
        </w:tc>
        <w:tc>
          <w:tcPr>
            <w:tcW w:w="204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rPr>
            </w:pPr>
            <w:r>
              <w:rPr>
                <w:color w:val="000000"/>
              </w:rPr>
              <w:t>955.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 Звіт про фінансові результати</w:t>
              <w:br/>
              <w:t>за 12 місяців р.</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rPr>
            </w:pPr>
            <w:r>
              <w:rPr>
                <w:b/>
                <w:bCs/>
                <w:color w:val="000000"/>
              </w:rPr>
              <w:t>Форма N 2-м</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Ста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звітний пері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Чистий дохід від реалізації продукції (товарів, робіт, по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61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операційні дохо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7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дохо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bCs/>
                <w:color w:val="000000"/>
              </w:rPr>
              <w:t>Разом доходи (2000 + 2120 + 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68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404.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Собівартість реалізованої продукції (товарів, робіт, по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500.7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323.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операційн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182.2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64.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Інш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4.6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16.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Разом витрати (2050 + 2180 + 2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687.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403.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Фінансовий результат до оподаткування (2268 - 2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Чистий прибуток (збиток) (2290 - 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xml:space="preserve">1.7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xml:space="preserve">1.1 </w:t>
            </w:r>
          </w:p>
        </w:tc>
      </w:tr>
    </w:tbl>
    <w:p>
      <w:pPr>
        <w:pStyle w:val="Normal"/>
        <w:spacing w:before="0" w:after="240"/>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2041"/>
        <w:gridCol w:w="816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Примітки до балансу</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Фiнансова звiтнiсть складена вiдповiдно до вимог П(С)БО 1 “Загальнi вимоги до фiнансової звiтностi” У звiтному перiодi основнi засоби за первiсною вартiстю склали 256,8 тис.грн. Дебiторська заборгованiсть за товари , роботи, послуги становить126,6 тис.грн.</w:t>
              <w:br/>
              <w:t>Кредиторська заборгованiсть станом на 31.12.2015 року становить:</w:t>
              <w:br/>
              <w:t>- кредиторська заборгованiсть за товари, роботи, послуги 20,3 тис.грн.;</w:t>
              <w:br/>
              <w:t>Поточнi зобов'язання за розрахунками:</w:t>
              <w:br/>
              <w:t>- з бюджетом -1,7 тис.грн.;</w:t>
              <w:br/>
              <w:t>- зi страхування -3,1 тис.грн.</w:t>
              <w:br/>
              <w:t>- з оплати працi - вiдсутнi;</w:t>
              <w:br/>
              <w:t>- iншi поточнi зобов'язання -1,1 тис.грн</w:t>
              <w:br/>
              <w:t>На кiнець звiтного перiоду непокритий збиток становить 453,0 тис. гр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Примітки до звіту про фінансові результати</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Звiтнiсть товариства складена вiдповiдно до вимог положення (стандарту) бухгалтерського облiку 1 "Загальнi вимоги до фiнансової звiтностi", </w:t>
              <w:br/>
              <w:t xml:space="preserve">Чистий дохiд вiд реалiзацiї продукцiї - це дохiд за вирахуванням вiдповiдних податкiв, зборiв i становить у звiтному перiодi 613,9 тис.грн. Iншi операцiйнi доходи становили 75,3 тис. грн. Разом доходи 689,2 тис. грн. Собiвартiсть реалiзованої продукцiї (товарiв, робiт, послуг) становить 500,7 тис. грн. Iншi операцiйнi витрати 182,2тис. грн., iншi витрати 4,6 тис. грн. Разом витрати у звiтному перiодi становили 687,5 тис. грн. </w:t>
              <w:br/>
              <w:t>За результатами дiяльностi за 2015 рiк товариство отримало чистий прибуток в сумi 1,7 тис. гр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Керівник</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Гаврилюк Ольга Володимирiв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rPr>
            </w:pPr>
            <w:r>
              <w:rPr>
                <w:b/>
                <w:bCs/>
                <w:color w:val="000000"/>
              </w:rPr>
              <w:t>Головний бухгалтер</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Логов Олександр Васильович</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rFonts w:ascii="Arial Unicode MS" w:hAnsi="Arial Unicode MS" w:eastAsia="Arial Unicode MS" w:cs="Arial Unicode MS"/>
      <w:b/>
      <w:bCs/>
      <w:sz w:val="28"/>
      <w:szCs w:val="28"/>
      <w:lang w:val="ru-RU"/>
    </w:rPr>
  </w:style>
  <w:style w:type="paragraph" w:styleId="Heading4">
    <w:name w:val="Heading 4"/>
    <w:basedOn w:val="Normal"/>
    <w:next w:val="TextBody"/>
    <w:qFormat/>
    <w:pPr>
      <w:numPr>
        <w:ilvl w:val="3"/>
        <w:numId w:val="1"/>
      </w:numPr>
      <w:spacing w:before="0" w:after="300"/>
      <w:jc w:val="center"/>
      <w:outlineLvl w:val="3"/>
    </w:pPr>
    <w:rPr>
      <w:rFonts w:ascii="Arial Unicode MS" w:hAnsi="Arial Unicode MS" w:eastAsia="Arial Unicode MS" w:cs="Arial Unicode MS"/>
      <w:b/>
      <w:bCs/>
      <w:lang w:val="ru-RU"/>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04:00Z</dcterms:created>
  <dc:creator>User</dc:creator>
  <dc:description/>
  <dc:language>en-US</dc:language>
  <cp:lastModifiedBy>User</cp:lastModifiedBy>
  <dcterms:modified xsi:type="dcterms:W3CDTF">2016-04-20T10:43:00Z</dcterms:modified>
  <cp:revision>4</cp:revision>
  <dc:subject/>
  <dc:title>Титульний аркуш</dc:title>
</cp:coreProperties>
</file>