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</w:t>
      </w:r>
      <w:r>
        <w:rPr>
          <w:color w:val="000000"/>
        </w:rPr>
        <w:t xml:space="preserve"> аркуш Повідомлення (Повідомлення про </w:t>
      </w:r>
      <w:r>
        <w:rPr>
          <w:color w:val="000000"/>
        </w:rPr>
        <w:t>інформацію</w:t>
      </w:r>
      <w:r>
        <w:rPr>
          <w:color w:val="000000"/>
        </w:rPr>
        <w:t>)</w:t>
      </w:r>
    </w:p>
    <w:tbl>
      <w:tblPr>
        <w:tblW w:w="495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01"/>
      </w:tblGrid>
      <w:tr>
        <w:trPr/>
        <w:tc>
          <w:tcPr>
            <w:tcW w:w="10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Гаврилюк Ольга Володимирiвна </w:t>
            </w:r>
          </w:p>
        </w:tc>
      </w:tr>
      <w:tr>
        <w:trPr/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>
          <w:color w:val="000000"/>
        </w:rPr>
        <w:t>Особлива</w:t>
      </w:r>
      <w:r>
        <w:rPr>
          <w:color w:val="000000"/>
        </w:rPr>
        <w:t xml:space="preserve"> інформація (інформація про іпотечні </w:t>
      </w:r>
      <w:r>
        <w:rPr>
          <w:color w:val="000000"/>
        </w:rPr>
        <w:t>цінні</w:t>
      </w:r>
      <w:r>
        <w:rPr>
          <w:color w:val="000000"/>
        </w:rPr>
        <w:t xml:space="preserve"> папери, сертифікати фонду операцій з нерухомістю) емітента</w:t>
      </w:r>
    </w:p>
    <w:p>
      <w:pPr>
        <w:pStyle w:val="Heading4"/>
        <w:rPr/>
      </w:pPr>
      <w:r>
        <w:rPr/>
        <w:t>I. Загальні відомості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риватне акцiонерне товариство "Бершадське пiдприємство по племiннiй справi у тваринництвi"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ціонерне товариство 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400, Вiнницька область, м.Бершадь, Шевченка 88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692297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04352) 2-42-24 (04352) 2-42-24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rshad_plem@emitent.net.ua</w:t>
            </w:r>
          </w:p>
        </w:tc>
      </w:tr>
      <w:tr>
        <w:trPr/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rPr/>
      </w:pPr>
      <w:r>
        <w:rPr>
          <w:color w:val="000000"/>
          <w:sz w:val="22"/>
        </w:rPr>
        <w:t>II. Дані про дату та місце оприлюднення Повідомлення</w:t>
      </w:r>
      <w:r>
        <w:rPr/>
        <w:t xml:space="preserve"> (Повідомлення про інформацію)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3"/>
        <w:gridCol w:w="2892"/>
        <w:gridCol w:w="2491"/>
        <w:gridCol w:w="1098"/>
      </w:tblGrid>
      <w:tr>
        <w:trPr/>
        <w:tc>
          <w:tcPr>
            <w:tcW w:w="9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2.2014</w:t>
            </w:r>
          </w:p>
        </w:tc>
      </w:tr>
      <w:tr>
        <w:trPr/>
        <w:tc>
          <w:tcPr>
            <w:tcW w:w="9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Style w:val="Smalltext1"/>
                <w:color w:val="000000"/>
                <w:sz w:val="22"/>
              </w:rPr>
              <w:t>(дата)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Повідомлення</w:t>
            </w:r>
          </w:p>
        </w:tc>
        <w:tc>
          <w:tcPr>
            <w:tcW w:w="5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 Газета "Бюлетень "Цiннi папери України"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02.201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убліковано у</w:t>
            </w:r>
          </w:p>
        </w:tc>
        <w:tc>
          <w:tcPr>
            <w:tcW w:w="5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Style w:val="Smalltext1"/>
                <w:color w:val="000000"/>
                <w:sz w:val="22"/>
              </w:rPr>
              <w:t>(номер та найменування офіційного друкованого видання)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Style w:val="Smalltext1"/>
                <w:color w:val="000000"/>
                <w:sz w:val="22"/>
              </w:rPr>
              <w:t>(дата)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овідомлення розміщено на сторінці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ttp://bershplem.at.ua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мережі Інтернет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2.2014</w:t>
            </w:r>
          </w:p>
        </w:tc>
      </w:tr>
      <w:tr>
        <w:trPr/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0"/>
              </w:rPr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Style w:val="Smalltext1"/>
                <w:color w:val="000000"/>
                <w:sz w:val="22"/>
              </w:rPr>
              <w:t>(адреса сторінки)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rStyle w:val="Smalltext1"/>
                <w:color w:val="000000"/>
                <w:sz w:val="22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2"/>
        </w:rPr>
        <w:t>Відомості про</w:t>
      </w:r>
      <w:r>
        <w:rPr/>
        <w:t xml:space="preserve"> зміну складу посадових осіб емітента</w:t>
      </w:r>
    </w:p>
    <w:tbl>
      <w:tblPr>
        <w:tblW w:w="5000" w:type="pct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7"/>
        <w:gridCol w:w="1763"/>
        <w:gridCol w:w="1211"/>
        <w:gridCol w:w="1687"/>
        <w:gridCol w:w="2910"/>
        <w:gridCol w:w="1347"/>
      </w:tblGrid>
      <w:tr>
        <w:trPr>
          <w:tblHeader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6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аврилюк Ольга Володимир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АА 971894</w:t>
              <w:br/>
              <w:t>05.07.1999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59.58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iдповiдно до рiшення загальних зборiв товариства вiд 21.02.2014 року в зв’язку iз статутними змiнами припиненi повноваження голови правлiння Гаврилюк Ольга Володимирiвна, паспорт АА 971894 виданий 05.07.1999 року, Бершадським РВ УМВСУ у Вiнницькiй областi, частка в статутному капiталi (СК) - 59,586%, на посадi була 2 роки, непогашеної судимостi за посадовi та корисливi злочинги не має.</w:t>
            </w:r>
          </w:p>
          <w:p>
            <w:pPr>
              <w:pStyle w:val="Normal"/>
              <w:ind w:firstLine="2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Фандиста Раїса Iван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688963 </w:t>
              <w:br/>
              <w:t>03.03.1998 Теплиц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члена Правлiння - Фандиста Раїса Iванiвна, паспорт АА 688963 виданий 03.03.1998 року Теплицьким РВ УМВСУ у Вiнницькiй областi, частка в СК - 0%, на посадi була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заступник голови правлiнн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Логова Свiтлана Станiслав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АВ 553616</w:t>
              <w:br/>
              <w:t xml:space="preserve">13.10.2003 Вiнницьким РВ УМВСУ Вiнницької обл,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4.91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заступника голови правлiння Логова Свiтлана Станiславiвна, паспорт АВ 553616 виданий 13.10.2003 року Вiнницьким РВ УМВСУ Вiнницької обл, частка в СК-14,91%, на посадi була 2 роки, непогашеної судимостi за посадовi та корисливi злочини не має</w:t>
            </w:r>
          </w:p>
          <w:p>
            <w:pPr>
              <w:pStyle w:val="Normal"/>
              <w:ind w:firstLine="20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  <w:sz w:val="22"/>
              </w:rPr>
              <w:t>.</w:t>
            </w:r>
            <w:r>
              <w:rPr>
                <w:bCs/>
                <w:color w:val="000000"/>
                <w:sz w:val="22"/>
                <w:szCs w:val="18"/>
              </w:rPr>
              <w:t xml:space="preserve"> 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лен наглядової ра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огов Олександр Васильови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А 413588</w:t>
              <w:br/>
              <w:t>13.03.1997 Барським РВ УМВСУ у Вiнницькiй обл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939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голови Наглядової ради –Логов Олександр Васильович, паспорт АА 413588 виданий 13.03.1997 року Барським РВ УМВСУ у Вiнницькiй обл, частка в СК - 0,0939%, на посадi був 3 роки, непогашеної судимостi за посадовi та корисливi злочини не має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аврилюк Вiкторiя Станiслав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В 883192 </w:t>
              <w:br/>
              <w:t>06.01.2010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.8158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:члена Наглядової ради Гаврилюк Вiкторiя Станiславiвна, паспорт АВ 883192 виданий 06.01.2010 року Бершадським РВ УМВСУ у Вiнницькiй областi, частка в СК - 0,8158%, на посадi була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Бжестовський Єдуард Вацлавови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АА 187697</w:t>
              <w:br/>
              <w:t>09.04.1996 Бершадським РВ УМВСУ Вiнницької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члена Наглядової ради Бжестовський Єдуард Вацлавович, паспорт АА 187697 виданий 09.04.1996 року Бершадським РВ УМВСУ Вiнницької областi, частка в СК - 0%, на посадi був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олова ревiзiйної комiсiї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абан Галина Петр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972385 </w:t>
              <w:br/>
              <w:t>24.07.1997 Бершадським РВ УМВСУ Вiнницької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голови ревiзiйної комiсiї Чабан Галина Петрiвна, паспорт АА 972385 виданий 24.07.1999 року Бершадським РВ УМВСУ Вiнницької областi, частка в СК - 0%, на посадi була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удзенко Наталя Лук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090985 </w:t>
              <w:br/>
              <w:t>22.11.1995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члена ревiзiйної комiсiї Гудзенко Наталя Лукiвна, паспорт АА 090985 виданий 22.11.1995 року Бершадським РВ УМВСУ у Вiнницькiй областi, частка в СК - 0%, на посадi була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ревiзiйної комiсiї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Сухорябова Людмила Юрiї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232643 </w:t>
              <w:br/>
              <w:t>15.05.1996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в зв’язку iз статутними змiнами припиненi повноваження члена ревiзiйної комiсiї Сухорябова Людмила Юрiївна, паспорт – АА 232643 виданий 15.05.1996 року Бершадським РВ УМВСУ у Вiнницькiй областi. частка в СК - 0%, на посадi була 3 роки,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Логов Олександр Васильович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413588 </w:t>
              <w:br/>
              <w:t>13.03.1997 Бар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.0939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акцiонерiв товариства вiд 21.02.2014 року та рiшення наглядової ради вiд 21.02.2014 року обраний строком на 3 роки голова Наглядової ради –Логов Олександр Васильович, паспорт АА 413588 виданий 13.03.1997 року Барським РВ УМВСУ у Вiнницькiй областi, частка в статутному капiталi (СК) - 0,0939%, посади, якi займав протягом останнiх 5 рокiв - головний бухгалтер ПрАТ "Бершадське племпiдприємство", голова наглядової ради ПрАТ.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член наглядової ради 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аврилюк Вiкторiя Станiслав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В 883192 </w:t>
              <w:br/>
              <w:t>06.01.2010 Бершадським РВ УМВСУ у Вiнницькiй областi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0.8158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Вiдповiдно до рiшення загальних зборiв акцiонерiв товариства вiд 21.02.2014 року та рiшення наглядової ради вiд 21.02.2014 року обрана строком на 3 роки член Наглядової ради Гаврилюк Вiкторiя Станiславiвна, паспорт АВ 883192 виданий 06.01.2010 року Бершадським РВ УМВСУ у Вiнницькiй областi, частка в СК -10,8158%, посади, якi займала протягом останнiх 5 рокiв – спецiалiст I категорiї РВ ФДМУ у Вiнницькiй областi, член наглядової ради ПрАТ "Бершадське племпiдприємство". Непогашеної судимостi за посадовi та крисливi злочини не має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Логова Свiтлана Станiслав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В 553616 </w:t>
              <w:br/>
              <w:t>13.10.2003 Вiнницьким РВ УМВСУ Вiнницької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4.91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iдповiдно до рiшення загальних зборiв акцiонерiв товариства вiд 21.02.2014 року та рiшення наглядової ради вiд 21.02.2014 року обрана строком на 3 роки член наглядової ради- Логова Свiтлана Станiславiвна, паспорт АВ 553616 виданий 13.10.2003 року Вiнницьким РВ УМВСУ Вiнницької областi, частка в СК-14,91%. посади, якi займала протягом останнiх 5 рокiв – заступник голови правлiння ПрАТ "Бершадське племпiдприємство".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аврилюк Ольга Володимир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971894 </w:t>
              <w:br/>
              <w:t>05.07.1999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59.586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наглядової ради вiд 21.02.2014 року призначена строком на 3 роки директор товариства Гаврилюк Ольга Володимирiвна, паспорт АА 971894 виданий 05.07.1999 року Бершадським РВ УМВСУ у Вiнницькiй областi, частка в статутному капiталi (СК) - 59,586%, посади, якi займала протягом останнiх 5 рокiв - голова правлiння ПрАТ "Бершадське племпiдприємство”.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  <w:tr>
        <w:trPr/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21.02.2014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обран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абан Галина Петрiвн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АА 972385 </w:t>
              <w:br/>
              <w:t>24.07.1999 Бершадським РВ УМВСУ у Вiнницькiй областi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міст інформації:</w:t>
            </w:r>
          </w:p>
        </w:tc>
      </w:tr>
      <w:tr>
        <w:trPr/>
        <w:tc>
          <w:tcPr>
            <w:tcW w:w="10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Вiдповiдно до рiшення загальних зборiв товариства вiд 21.02.2014 року обрана строком на 3 роки ревiзор Чабан Галина Петрiвна, паспорт АА 972385 виданий 24.07.1999 року Бершадським РВ УМВСУ у Вiнницькiй областi, частка в СК-0%, посади, якi займала протягом останнiх 5 рокiв - завiдуюча лабораторiєю ПрАТ "Бершадське племпiдприємство", голова ревiзiйної комiсiї ПрАТ. Непогашеної судимостi за посадовi та корисливi злочини не має.</w:t>
            </w:r>
          </w:p>
          <w:p>
            <w:pPr>
              <w:pStyle w:val="Normal"/>
              <w:ind w:firstLine="200"/>
              <w:rPr>
                <w:rFonts w:ascii="Arial Unicode MS" w:hAnsi="Arial Unicode MS" w:eastAsia="Arial Unicode MS" w:cs="Arial Unicode MS"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18"/>
              </w:rPr>
              <w:t xml:space="preserve">Директор </w:t>
            </w:r>
            <w:r>
              <w:rPr>
                <w:sz w:val="22"/>
              </w:rPr>
              <w:t>Гаврилюк О.В</w:t>
            </w:r>
            <w:r>
              <w:rPr>
                <w:i/>
                <w:iCs/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  <w:szCs w:val="18"/>
              </w:rPr>
              <w:t>підтверджує достовірність інформації, що міститься у повідомлен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rFonts w:ascii="Arial Unicode MS" w:hAnsi="Arial Unicode MS" w:eastAsia="Arial Unicode MS" w:cs="Arial Unicode MS"/>
      <w:b/>
      <w:bCs/>
      <w:sz w:val="28"/>
      <w:szCs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rFonts w:ascii="Arial Unicode MS" w:hAnsi="Arial Unicode MS" w:eastAsia="Arial Unicode MS" w:cs="Arial Unicode MS"/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20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0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2:00Z</dcterms:created>
  <dc:creator>User</dc:creator>
  <dc:description/>
  <dc:language>en-US</dc:language>
  <cp:lastModifiedBy>User</cp:lastModifiedBy>
  <dcterms:modified xsi:type="dcterms:W3CDTF">2014-02-26T08:01:00Z</dcterms:modified>
  <cp:revision>1</cp:revision>
  <dc:subject/>
  <dc:title>Титульний аркуш Повідомлення (Повідомлення про інформацію)</dc:title>
</cp:coreProperties>
</file>